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МКОУ Комунаровской ООШ с 7 февраля по 1 июня 2022 года</w:t>
      </w:r>
      <w:r>
        <w:rPr>
          <w:sz w:val="28"/>
          <w:szCs w:val="28"/>
        </w:rPr>
        <w:t xml:space="preserve"> проходит областная акция «Защитим детство от насилия».</w:t>
      </w:r>
    </w:p>
    <w:p>
      <w:pPr>
        <w:pStyle w:val="Normal"/>
        <w:widowControl w:val="false"/>
        <w:suppressAutoHyphens w:val="true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firstLine="426"/>
        <w:rPr/>
      </w:pPr>
      <w:r>
        <w:rPr/>
      </w:r>
    </w:p>
    <w:p>
      <w:pPr>
        <w:pStyle w:val="Normal"/>
        <w:widowControl w:val="false"/>
        <w:suppressAutoHyphens w:val="true"/>
        <w:ind w:left="284" w:firstLine="426"/>
        <w:rPr/>
      </w:pPr>
      <w:r>
        <w:rPr/>
      </w:r>
    </w:p>
    <w:p>
      <w:pPr>
        <w:pStyle w:val="Normal"/>
        <w:shd w:fill="FFFFFF" w:val="clear"/>
        <w:spacing w:lineRule="auto" w:line="276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3" w:firstLine="709"/>
        <w:jc w:val="center"/>
        <w:rPr/>
      </w:pPr>
      <w:r>
        <w:rPr>
          <w:b/>
          <w:bCs/>
          <w:spacing w:val="-5"/>
          <w:sz w:val="28"/>
          <w:szCs w:val="28"/>
        </w:rPr>
        <w:t>о проведении областной акции «Защитим детство от насилия»</w:t>
      </w:r>
    </w:p>
    <w:p>
      <w:pPr>
        <w:pStyle w:val="Normal"/>
        <w:shd w:fill="FFFFFF" w:val="clear"/>
        <w:ind w:right="-3" w:firstLine="709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bCs/>
          <w:spacing w:val="-7"/>
          <w:sz w:val="28"/>
          <w:szCs w:val="28"/>
        </w:rPr>
        <w:t xml:space="preserve">1.1. Настоящее Положение определяет Порядок проведения областной акции </w:t>
      </w:r>
      <w:r>
        <w:rPr>
          <w:bCs/>
          <w:spacing w:val="-5"/>
          <w:sz w:val="28"/>
          <w:szCs w:val="28"/>
        </w:rPr>
        <w:t>«Защитим детство от насилия» (далее - Акция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3" w:firstLine="709"/>
        <w:jc w:val="both"/>
        <w:rPr/>
      </w:pPr>
      <w:r>
        <w:rPr>
          <w:sz w:val="28"/>
          <w:szCs w:val="28"/>
        </w:rPr>
        <w:t>1.2. Сроки проведения: с 7 февраля по 1 июня 2022 год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3" w:firstLine="709"/>
        <w:jc w:val="both"/>
        <w:rPr/>
      </w:pPr>
      <w:r>
        <w:rPr>
          <w:sz w:val="28"/>
          <w:szCs w:val="28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 Цели Акции</w:t>
      </w:r>
    </w:p>
    <w:p>
      <w:pPr>
        <w:pStyle w:val="Normal"/>
        <w:shd w:fill="FFFFFF" w:val="clear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в обществе нетерпимого отношения к различным проявлениям насилия по отношению к детям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sz w:val="28"/>
          <w:szCs w:val="28"/>
        </w:rPr>
        <w:t>2.2. Повышение информированности детей о возможных рисках и опасностях, формирование навыков безопасного поведения.</w:t>
      </w:r>
    </w:p>
    <w:p>
      <w:pPr>
        <w:pStyle w:val="Normal"/>
        <w:shd w:fill="FFFFFF" w:val="clear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ответственности родителей за действия, направленные против детей.</w:t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Задачи Ак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нформационное обеспечение противодействия жестокого обращения с детьм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репление семейных ценност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активной гражданской позиции населения в отношении прав дет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/>
      </w:pPr>
      <w:r>
        <w:rPr>
          <w:sz w:val="28"/>
          <w:szCs w:val="28"/>
        </w:rPr>
        <w:t>3.4. Обобщение и трансляция передового опыта по реализации эффективных практик по профилактике жестокого обращения, предотвращению аутодеструктивного поведения, формирования ответственного и безопасного поведения у обучающихс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проведения Ак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 Общее руководство мероприятия осуществляет департамент образования, науки и молодежной политики Воронеж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методическое сопровождение – ГБУ ВО «Центр психолого-педагогической поддержки и развития детей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В </w:t>
      </w:r>
      <w:r>
        <w:rPr>
          <w:sz w:val="28"/>
          <w:szCs w:val="28"/>
        </w:rPr>
        <w:t>муниципальных образованиях координаторами проведения Акции выступают органы местного самоуправления, осуществляющие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бразовательных организациях, подведомственных департаменту, и профессиональных образовательных организациях координаторами проведения Акции выступают руководители ОО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 Информационное обеспечение 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о проведении Акции своевременно размещается в средствах массовой информации, на сайта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. Порядок проведения 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Комплексный план мероприятий Акции составлен (Приложение № 1 к положению) на основании Межведомственного плана проведения комплекса мер по совершенствованию системы профилактики суицидального поведения у несовершеннолетних на 2021-2022 годы</w:t>
        <w:tab/>
        <w:t xml:space="preserve"> (утв. Постановлением  комиссии по делам несовершеннолетних и защите их прав правительства Воронежской области от 28 апреля 2021 г.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муниципальных образованиях области,</w:t>
      </w:r>
      <w:r>
        <w:rPr/>
        <w:t xml:space="preserve"> </w:t>
      </w:r>
      <w:r>
        <w:rPr>
          <w:sz w:val="28"/>
          <w:szCs w:val="28"/>
        </w:rPr>
        <w:t>образовательных организациях, подведомственных департаменту Акция проводится по планам разработанными участниками Акции в соответствии с Комплексным планом мероприятий 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ходе Акции мог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ыпуск участниками акции печатной, медиа продукции (афиши, буклеты, флаеры, листовок и т.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о специалистами, семинары, конференции, круглые сто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беседы, интерактивные занятия, игровые программ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ыставки, мастер-класс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right="-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right="-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4536" w:right="-3"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в рамках областной акции «Защитим детство от насилия» на 2022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127"/>
        <w:gridCol w:w="1842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2"/>
                <w:szCs w:val="22"/>
                <w:lang w:eastAsia="hi-IN" w:bidi="hi-IN"/>
              </w:rPr>
            </w:pPr>
            <w:r>
              <w:rPr>
                <w:b/>
                <w:spacing w:val="-6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консультаций, в том числе в дистанционном формате  педагогических работников и педагогов-психологов ОО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, по за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, ГБУ ВО «ЦПППи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Наполнение сайта образовательных организаций в информационно – телекоммуникационной сети «Интернет» информационными и рекомендательными материалами о реализации мероприятий Акции, тематическими информационными материалами, буклетами, баннерами, видеоматериалами, а также освещения положительного опыта работы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формление стендов, информационных планшетов и различных разделов сайта ОО, Дневник.РУ «Защитим детство от насилия»</w:t>
            </w:r>
            <w:r>
              <w:rPr>
                <w:sz w:val="24"/>
                <w:szCs w:val="24"/>
              </w:rPr>
              <w:t>, «Как не стать жертвой насилия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, обучающиеся, родители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вышение профессиональных компетенций педагогов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практикоориентированный семинар «Профилактика конфликтных ситуаций в ученическом коллективе»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Социально-психологические аспекты профилактики суицидального поведения среди детей и подростков»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Агрессивное поведение детей. Профилактика жестокости у подростков»;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- обучающий семинар «Профилактика правонарушений у детей и подростков, ответственность подростков и родителей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работы по профилактике суицидального поведения детей и подростков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учших муниципальных практик методических рекомендаций по реализации мероприятий по профилактике суицид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Май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  <w:szCs w:val="24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буклетов, памяток по ознакомлению с признаками и ранними проявлениями у несовершеннолетних суицидальных настроений, методами профилактики суицидального поведения, с указанием служб экстренного реагирования и психолог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lang w:eastAsia="hi-IN" w:bidi="hi-IN"/>
              </w:rPr>
              <w:t>2. Мероприятия для обучающихся 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Круглые столы, тематические кинолектории, выставки, беседы на классных часах, правовой всеобуч, дни здоровья, тренинги, индивидуальные психологические консультации для несовершеннолетних,  направленных на профилактику суицидальных настроений и формирование позитивного мировоззрения: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ролевая игра по развитию навыков стрессоустойчивости «Стресс в жизни человека. Способы борьбы со стрессами»;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диспут для подростков: «Успех в жизни»;</w:t>
            </w:r>
          </w:p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киноплощадка «А если…»;</w:t>
            </w:r>
          </w:p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занятия с элементами тренинга (классный час) по профилактике агрессивного поведения и развития самоконтроля, саморегуля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 о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позитивного мышления, а на вовлечение в социально-позитивную активность для несовершеннолетних, в том числе находящихся в социально-опасном положении или иной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 о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Выставки литературы, медиа продукции в библиотеках ОО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по профилактике жестокого обращения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Март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Неделя психологии в О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 профилактике асоциального и деструктивного поведения подростков (Приложение № 3 к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Конкурсы творческих работ «Я и мое будущее», «Мы рядом» и  т.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1 полугодие 2022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рганов местного самоуправления, осуществляющи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управление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Акции направленные на профилактику жестокого обращения с детьми и суицидального поведения несовершеннолетних «Раскрась жизнь яркими краск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2 кварта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Мероприятия, посвященные Международному дню защиты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25 мая – 1 июн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Областной конкурс творческих работ по пропаганде здорового и безопасного образа жизни «Краски жизн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Январь - м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lang w:eastAsia="hi-IN" w:bidi="hi-IN"/>
              </w:rPr>
            </w:pPr>
            <w:r>
              <w:rPr>
                <w:spacing w:val="-6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 xml:space="preserve">Областной конкурс творческих работ 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>«Имею пра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Февраль - 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pacing w:val="-10"/>
                <w:sz w:val="24"/>
                <w:szCs w:val="24"/>
                <w:lang w:eastAsia="hi-IN" w:bidi="hi-IN"/>
              </w:rPr>
            </w:pPr>
            <w:r>
              <w:rPr>
                <w:b/>
                <w:spacing w:val="-10"/>
                <w:sz w:val="24"/>
                <w:szCs w:val="24"/>
                <w:lang w:eastAsia="hi-IN" w:bidi="hi-IN"/>
              </w:rPr>
              <w:t>3. Работа с родителями (законными представителями)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Просветительская работа с родителями по вопросам девиантного поведения подростков: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дискуссионный клуб с родителя и подростками «Стили семейного воспитания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круглый стол с родительскими общественными объединениями «Родители и дети в меняющемся мире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spacing w:val="-6"/>
                <w:sz w:val="24"/>
                <w:szCs w:val="24"/>
                <w:lang w:eastAsia="hi-IN" w:bidi="hi-IN"/>
              </w:rPr>
              <w:t>- родительский всеобуч «Ремень - не метод воспитания»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«Роль взрослых в оказании помощи подростку в кризисных ситуациях»,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  <w:lang w:eastAsia="hi-IN" w:bidi="hi-IN"/>
              </w:rPr>
              <w:t>«Возрастные особенности подростков и их проявление в поведении», «Особенности детско-родительских отношений как фактор психологического дискомфорта»;</w:t>
            </w:r>
          </w:p>
          <w:p>
            <w:pPr>
              <w:pStyle w:val="Normal"/>
              <w:shd w:fill="FFFFFF" w:val="clear"/>
              <w:snapToGrid w:val="false"/>
              <w:ind w:firstLine="34"/>
              <w:rPr>
                <w:spacing w:val="-6"/>
                <w:sz w:val="24"/>
                <w:szCs w:val="24"/>
                <w:lang w:eastAsia="hi-IN" w:bidi="hi-IN"/>
              </w:rPr>
            </w:pPr>
            <w:r>
              <w:rPr>
                <w:spacing w:val="-6"/>
                <w:sz w:val="24"/>
                <w:szCs w:val="24"/>
                <w:lang w:eastAsia="hi-IN" w:bidi="hi-IN"/>
              </w:rPr>
              <w:t xml:space="preserve">- круглый стол «Детские -  взрослые пробл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стоянно, по плану на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одители  (законные представители)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родителей по вопросам выявления ранних признаков суицид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одители  (законные представители) у обучающихся образовательных организаций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  <w:t>4. Межведомственное взаимодействие при организации профилактической работы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экстренной психолого-педагогической помощи с целью предупреждения суицидальных попыток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z w:val="24"/>
                <w:szCs w:val="24"/>
              </w:rPr>
              <w:t>Обучающие семинары, лекции для педагогов и педагогов-психологов с участием врача-психиатра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eastAsia="hi-IN" w:bidi="hi-IN"/>
              </w:rPr>
              <w:t>По согласованию с учреждениям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Педагоги ОО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Психолого-педагогические подходы к организации работы педагога-психолога образовательной организации с родителями обучающихся по профилактике суиц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апреля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, ГБУ ВО ЦПППи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spacing w:val="-6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семинар-практикум «Основные направления работы образовательной организации по профилактике буллин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руководители образовательных организаций, ГБУ ВО ЦПППи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Педагоги  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4536" w:right="-3" w:firstLine="709"/>
        <w:jc w:val="right"/>
        <w:rPr>
          <w:spacing w:val="-9"/>
          <w:sz w:val="28"/>
          <w:szCs w:val="28"/>
        </w:rPr>
      </w:pPr>
      <w:r>
        <w:br w:type="page"/>
      </w: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9"/>
        </w:tabs>
        <w:ind w:left="5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29"/>
        </w:tabs>
        <w:ind w:left="6129" w:hanging="360"/>
      </w:pPr>
    </w:lvl>
    <w:lvl w:ilvl="2">
      <w:start w:val="1"/>
      <w:numFmt w:val="lowerRoman"/>
      <w:lvlText w:val="%3."/>
      <w:lvlJc w:val="right"/>
      <w:pPr>
        <w:tabs>
          <w:tab w:val="num" w:pos="6849"/>
        </w:tabs>
        <w:ind w:left="6849" w:hanging="180"/>
      </w:pPr>
    </w:lvl>
    <w:lvl w:ilvl="3">
      <w:start w:val="1"/>
      <w:numFmt w:val="decimal"/>
      <w:lvlText w:val="%4."/>
      <w:lvlJc w:val="left"/>
      <w:pPr>
        <w:tabs>
          <w:tab w:val="num" w:pos="7569"/>
        </w:tabs>
        <w:ind w:left="7569" w:hanging="360"/>
      </w:pPr>
    </w:lvl>
    <w:lvl w:ilvl="4">
      <w:start w:val="1"/>
      <w:numFmt w:val="lowerLetter"/>
      <w:lvlText w:val="%5."/>
      <w:lvlJc w:val="left"/>
      <w:pPr>
        <w:tabs>
          <w:tab w:val="num" w:pos="8289"/>
        </w:tabs>
        <w:ind w:left="8289" w:hanging="360"/>
      </w:pPr>
    </w:lvl>
    <w:lvl w:ilvl="5">
      <w:start w:val="1"/>
      <w:numFmt w:val="lowerRoman"/>
      <w:lvlText w:val="%6."/>
      <w:lvlJc w:val="right"/>
      <w:pPr>
        <w:tabs>
          <w:tab w:val="num" w:pos="9009"/>
        </w:tabs>
        <w:ind w:left="9009" w:hanging="180"/>
      </w:pPr>
    </w:lvl>
    <w:lvl w:ilvl="6">
      <w:start w:val="1"/>
      <w:numFmt w:val="decimal"/>
      <w:lvlText w:val="%7."/>
      <w:lvlJc w:val="left"/>
      <w:pPr>
        <w:tabs>
          <w:tab w:val="num" w:pos="9729"/>
        </w:tabs>
        <w:ind w:left="9729" w:hanging="360"/>
      </w:pPr>
    </w:lvl>
    <w:lvl w:ilvl="7">
      <w:start w:val="1"/>
      <w:numFmt w:val="lowerLetter"/>
      <w:lvlText w:val="%8."/>
      <w:lvlJc w:val="left"/>
      <w:pPr>
        <w:tabs>
          <w:tab w:val="num" w:pos="10449"/>
        </w:tabs>
        <w:ind w:left="10449" w:hanging="360"/>
      </w:pPr>
    </w:lvl>
    <w:lvl w:ilvl="8">
      <w:start w:val="1"/>
      <w:numFmt w:val="lowerRoman"/>
      <w:lvlText w:val="%9."/>
      <w:lvlJc w:val="right"/>
      <w:pPr>
        <w:tabs>
          <w:tab w:val="num" w:pos="11169"/>
        </w:tabs>
        <w:ind w:left="111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MT Symbol;Symbol" w:hAnsi="MT Symbol;Symbol" w:cs="MT Symbol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4"/>
    </w:rPr>
  </w:style>
  <w:style w:type="character" w:styleId="Rvts7">
    <w:name w:val="rvts7"/>
    <w:basedOn w:val="Style8"/>
    <w:qFormat/>
    <w:rPr/>
  </w:style>
  <w:style w:type="character" w:styleId="Rvts8">
    <w:name w:val="rvts8"/>
    <w:basedOn w:val="Style8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23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5pt1pt">
    <w:name w:val="Основной текст + 15 pt;Курсив;Интервал 1 pt"/>
    <w:qFormat/>
    <w:rPr>
      <w:rFonts w:ascii="Times New Roman" w:hAnsi="Times New Roman" w:eastAsia="Times New Roman" w:cs="Times New Roman"/>
      <w:i/>
      <w:iCs/>
      <w:spacing w:val="20"/>
      <w:sz w:val="30"/>
      <w:szCs w:val="3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  <w:lang w:val="en-US"/>
    </w:rPr>
  </w:style>
  <w:style w:type="character" w:styleId="Headerusername">
    <w:name w:val="header-user-name"/>
    <w:qFormat/>
    <w:rPr/>
  </w:style>
  <w:style w:type="character" w:styleId="Nav">
    <w:name w:val="nav"/>
    <w:qFormat/>
    <w:rPr/>
  </w:style>
  <w:style w:type="character" w:styleId="Style71">
    <w:name w:val="style7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8"/>
      <w:szCs w:val="18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Style18">
    <w:name w:val="Дата"/>
    <w:basedOn w:val="Normal"/>
    <w:next w:val="Normal"/>
    <w:qFormat/>
    <w:pPr/>
    <w:rPr>
      <w:sz w:val="24"/>
    </w:rPr>
  </w:style>
  <w:style w:type="paragraph" w:styleId="35">
    <w:name w:val="Основной текст с отступом 3"/>
    <w:basedOn w:val="Normal"/>
    <w:qFormat/>
    <w:pPr>
      <w:ind w:left="972" w:hanging="0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eastAsia="Calibri" w:cs="Arial"/>
      <w:sz w:val="22"/>
      <w:szCs w:val="22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-1" w:leader="none"/>
      </w:tabs>
      <w:suppressAutoHyphens w:val="true"/>
      <w:ind w:left="283" w:hanging="0"/>
      <w:jc w:val="both"/>
    </w:pPr>
    <w:rPr>
      <w:sz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b/>
      <w:i/>
      <w:sz w:val="22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341" w:before="300" w:after="0"/>
      <w:ind w:firstLine="700"/>
      <w:jc w:val="both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5:00Z</dcterms:created>
  <dc:creator>Светлана</dc:creator>
  <dc:description/>
  <cp:keywords/>
  <dc:language>en-US</dc:language>
  <cp:lastModifiedBy>кабинет1</cp:lastModifiedBy>
  <cp:lastPrinted>2022-01-18T09:35:00Z</cp:lastPrinted>
  <dcterms:modified xsi:type="dcterms:W3CDTF">2022-02-14T08:09:00Z</dcterms:modified>
  <cp:revision>5</cp:revision>
  <dc:subject/>
  <dc:title>ГЛАВНОЕ УПРАВЛЕНИЕ ОБРАЗОВАНИЯ</dc:title>
</cp:coreProperties>
</file>