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2170" cy="164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mallCap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mallCaps/>
          <w:sz w:val="40"/>
          <w:szCs w:val="40"/>
        </w:rPr>
        <w:t>УЧЕБНЫЙ ПЛАН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  <w:t xml:space="preserve">МКОУ Коммунаровской ООШ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40"/>
          <w:szCs w:val="40"/>
        </w:rPr>
        <w:t>для 5-9 классов, реализующих федеральный государственный образовательный стандарт основного общего образования, по общеобразовательной программе основного общего образования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mallCaps/>
          <w:sz w:val="40"/>
          <w:szCs w:val="40"/>
        </w:rPr>
        <w:t>на 2020-2021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МКОУ Коммунаровской ООШ разработан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 закона от 29 декабря 2012 года N 273-ФЗ "Об образовании в Российской Федерации»;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а Министерства образования и науки Российской Федерации от 17 декабря 2010 г. №1897, зарегистрирован Минюстом России 1 февраля 2011 г., регистрационный № 19644 </w:t>
      </w:r>
      <w:r>
        <w:rPr>
          <w:bCs/>
          <w:color w:val="000000"/>
          <w:sz w:val="28"/>
          <w:szCs w:val="28"/>
        </w:rPr>
        <w:t xml:space="preserve">«Об утверждении федерального государственного образовательного стандарта основного общего образования» в редакции приказа </w:t>
      </w:r>
      <w:r>
        <w:rPr>
          <w:color w:val="000000"/>
          <w:sz w:val="28"/>
          <w:szCs w:val="28"/>
        </w:rPr>
        <w:t>Министерства образования и науки Российской Федерации от29.12.2014г№ 1644.</w:t>
      </w:r>
    </w:p>
    <w:p>
      <w:pPr>
        <w:pStyle w:val="TextBodyIndent"/>
        <w:tabs>
          <w:tab w:val="clear" w:pos="708"/>
          <w:tab w:val="left" w:pos="1020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оссийской Федерации от 29 декабря 2010 г. № 189 г. Москва «Об утверждении СанПиН 2,4,2,2821-10 «Санитарно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КОУ Коммунаровской ООШ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(письмо департамента образования, науки и молодежной политики Воронежской области  от 24.08.2012 № 01-03/06332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«Разъяснений по применению ФГОС ООО» Департамента образования, науки и молодежной политики Воронежской области от 02.08.2018 №80-11/7256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каза Министерства просвещения  Российской Федерации от 04.12.2019 №04-1375, зарегистрирован Минюстом России 1 февраля 2011 г., регистрационный № 19644 </w:t>
      </w:r>
      <w:r>
        <w:rPr>
          <w:bCs/>
          <w:color w:val="000000"/>
          <w:sz w:val="28"/>
          <w:szCs w:val="28"/>
        </w:rPr>
        <w:t>«Об изучении языков в организациях, осуществляющих образовательную деятель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31.12.2015 года No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No373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Федерального закона от 03.08.2018 No 317-ФЗ «О внесении изменений в статьи 11 и 14 Федерального закона «Об образовании в Российской Федерации»,-разъяснениями Министерства образования и науки Российской Федерации (письмо от 09.10.2017 No ТС-945/08), Министерства просвещения Российской Федерации (письма от 20.12.2018 No 03-510; от 01.11.2019 No ТС-2782/03, от 04.12.2019 No 04-137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 Письма Департамента образования, науки и молодёжной политики Воронежской области от26.12.2019 г No 80-12/12477 «О результатах мониторинга изучения русского языка как родного»</w:t>
      </w:r>
    </w:p>
    <w:p>
      <w:pPr>
        <w:pStyle w:val="Normal"/>
        <w:shd w:fill="FFFFFF" w:val="clear"/>
        <w:tabs>
          <w:tab w:val="clear" w:pos="708"/>
          <w:tab w:val="left" w:pos="2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отдела по образованию администрации Кантемировского муниципального района от 27.12.2019 г № 2853 « О направлении письма ДОНиМП ВО от 26.12.2019 г № 80-12/1247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го плана:</w:t>
      </w:r>
    </w:p>
    <w:p>
      <w:pPr>
        <w:pStyle w:val="Normal"/>
        <w:spacing w:lineRule="atLeast" w:line="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 достижения планируемых результатов (предметных, метапредметных и личностных) освоения основной образовательной программы основного общего образования всеми обучающимися.</w:t>
      </w:r>
    </w:p>
    <w:p>
      <w:pPr>
        <w:pStyle w:val="Normal"/>
        <w:spacing w:lineRule="atLeast" w:line="0"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учебного плана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емственность начального общего, основного общего образовани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личностное развитие обучающегося в соответствии с его индивидуальностью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 получение основного общего образования в объеме государственного образовательного стандарта: определить и развить интерес и склонности к конкретной области знания; оказать помощь в определении индивидуального образовательного маршрута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проектной деятельности учащихся как формы организации  урочной и внеурочной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Style w:val="Dash041e005f0431005f044b005f0447005f043d005f044b005f0439005f005fchar1char1"/>
          <w:sz w:val="28"/>
          <w:szCs w:val="28"/>
        </w:rPr>
        <w:t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Основные принципы формирования учебного плана </w:t>
        <w:br/>
        <w:t>МКОУ Коммунаровской ООШ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учебного плана МКОУ Коммунаровской ООШ определен режим работы образовательного учреждения: 5-дневная учебная неделя.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основного общего образования продолжительность учебного года составляет 35 недель (локальный акт</w:t>
      </w:r>
      <w:r>
        <w:rPr>
          <w:rFonts w:cs="Times New Roman" w:ascii="Times New Roman" w:hAnsi="Times New Roman"/>
          <w:i/>
          <w:sz w:val="28"/>
          <w:szCs w:val="28"/>
        </w:rPr>
        <w:t xml:space="preserve">), за исключением 9 класса, для которого количество учебных недель – 34, количество недель каникул – 15, количество недель государственной итоговой аттестации – 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 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на уровне основного общего образования составляет 45 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е учебное время, отведенное в учебном плане на учебные предметы обязательной части и учебные курсы, обеспечивающие различные интересы обучающихся, не превышает максимально допустимую недельную нагрузку обучающих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 класса - 29 часов в нед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6 класса – 30часов в нед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7 класса-32 часов в неде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8 класса-33 часа в неде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9 класса-33 часа в неде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организации образовательного процесса в соответствии с учебным планом, составленным по требованиям ФГОС ОО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ООО особенностью содержания современного основного общего образования являетс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ормы организации учебной деятельности и учебного сотрудничества (лабораторно-семинарская,  лекционно-лабораторная, исследовательска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предметных, метапредметных и личностных результа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чебных занятий составляется в соответствии с учебным планом и отражает часы обязательной части и части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бный план 5-9 классов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учебный план 5-9 классов </w:t>
      </w:r>
      <w:r>
        <w:rPr>
          <w:rFonts w:cs="Times New Roman" w:ascii="Times New Roman" w:hAnsi="Times New Roman"/>
          <w:sz w:val="28"/>
          <w:szCs w:val="28"/>
        </w:rPr>
        <w:t xml:space="preserve">МКОУ Коммунаровская ООШ </w:t>
      </w:r>
      <w:r>
        <w:rPr>
          <w:rFonts w:cs="Times New Roman" w:ascii="Times New Roman" w:hAnsi="Times New Roman"/>
          <w:bCs/>
          <w:sz w:val="28"/>
          <w:szCs w:val="28"/>
        </w:rPr>
        <w:t>входят следующие обязательные предметные области и учебные предметы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и литература (русский язык, литература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одной язык и родная литература (родной (русский) язык,  родная (русская) литература)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языки (иностранный язык, второй иностранный язык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уховно-нравственной культуры народов Ро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ые предметы (физика, биология, хим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(изобразительное искусство, музыка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(технолог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основы безопасности жизнедеятельности (физическая культура, ОБЖ)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Часть учебного плана, формируемая участниками образовательного процесса-  распределена следующим образ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1ч</w:t>
        <w:softHyphen/>
        <w:softHyphen/>
        <w:softHyphen/>
        <w:softHyphen/>
        <w:softHyphen/>
        <w:softHyphen/>
        <w:softHyphen/>
        <w:softHyphen/>
        <w:t xml:space="preserve"> – 5-9 класс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ебный кур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Быстрее, выше, сильне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1 ч– 5,6 класс -  на изучение информатики (</w:t>
      </w:r>
      <w:r>
        <w:rPr>
          <w:rFonts w:cs="Times New Roman" w:ascii="Times New Roman" w:hAnsi="Times New Roman"/>
          <w:iCs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курс «Инфознайк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ля повышения компьютерной грамотности и непрерывности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1 ч – 6,7 класс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ебный кур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раеведение (географическ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1 ч-8,9 класс- учебный курс краеведение (историческ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1ч- 7,8 класс- учебный курс «Развивайте дар реч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0,5 ч- 9 класс на математику (учебный курс </w:t>
      </w:r>
      <w:r>
        <w:rPr>
          <w:rFonts w:cs="Times New Roman" w:ascii="Times New Roman" w:hAnsi="Times New Roman"/>
          <w:i/>
          <w:sz w:val="28"/>
          <w:szCs w:val="28"/>
        </w:rPr>
        <w:t>«Основные вопросы математики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5 ч- 9 класс на географию (учебный курс «Сложные вопросы географии»</w:t>
      </w:r>
      <w:r>
        <w:rPr>
          <w:sz w:val="24"/>
          <w:szCs w:val="24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, формы, периодичность и порядок текущего контроля успеваемости, промежуточной аттестации учащихся, в том числе и  по учебным предметам  предметной области «Родной язык и родная литература»: «Родной (русский) язык», «Родная (русская) литература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яется «Положением о проведении промежуточной аттестации учащихся и осуществлении текущего контроля их успеваемости»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 (недель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КОУ Коммунаровской О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 xml:space="preserve"> учебный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25"/>
        <w:gridCol w:w="480"/>
        <w:gridCol w:w="483"/>
        <w:gridCol w:w="446"/>
        <w:gridCol w:w="508"/>
        <w:gridCol w:w="484"/>
        <w:gridCol w:w="620"/>
        <w:gridCol w:w="753"/>
        <w:gridCol w:w="642"/>
        <w:gridCol w:w="642"/>
        <w:gridCol w:w="647"/>
        <w:gridCol w:w="633"/>
      </w:tblGrid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ные области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 </w:t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ы, количество часов в неделю</w:t>
            </w:r>
          </w:p>
        </w:tc>
        <w:tc>
          <w:tcPr>
            <w:tcW w:w="33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ы, количество часов в год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I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X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I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X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Обязательная часть ООП</w:t>
            </w:r>
          </w:p>
        </w:tc>
      </w:tr>
      <w:tr>
        <w:trPr>
          <w:trHeight w:val="404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сский язык и литература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</w:t>
            </w:r>
          </w:p>
        </w:tc>
      </w:tr>
      <w:tr>
        <w:trPr>
          <w:trHeight w:val="404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</w:t>
            </w:r>
          </w:p>
        </w:tc>
      </w:tr>
      <w:tr>
        <w:trPr>
          <w:trHeight w:val="404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ой язык и родная литератур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ой (русский)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ая (русская) литератур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остранные язык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остранный язык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ой иностранный язык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общая истор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Росси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ественно-научные предметы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кусство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зыка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основы безопасности жизнедеятельност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того часов обязательной части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2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2,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8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Часть ООП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ый курс «Быстрее, выше, сильнее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ый курс «Инфознайка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>
          <w:trHeight w:val="790" w:hRule="atLeast"/>
        </w:trPr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ый курс «Краеведение (географическре)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историческое)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ый курс «Развивайте дар речи»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ый курс « Основные вопросы математики 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ый курс  «Сложные вопросы географии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часов части, формируемой участниками образовательных отношени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 по учебному плану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62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ксимально допустимая нагрузк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6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6">
    <w:name w:val="Название Знак"/>
    <w:basedOn w:val="Style13"/>
    <w:qFormat/>
    <w:rPr>
      <w:rFonts w:ascii="Courier New" w:hAnsi="Courier New" w:eastAsia="Times New Roman" w:cs="Courier New"/>
      <w:b/>
      <w:bCs/>
      <w:color w:val="0000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color w:val="000000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1:00Z</dcterms:created>
  <dc:creator>888</dc:creator>
  <dc:description/>
  <cp:keywords/>
  <dc:language>en-US</dc:language>
  <cp:lastModifiedBy>кабинет1</cp:lastModifiedBy>
  <cp:lastPrinted>2020-01-17T12:56:00Z</cp:lastPrinted>
  <dcterms:modified xsi:type="dcterms:W3CDTF">2020-10-19T07:17:00Z</dcterms:modified>
  <cp:revision>19</cp:revision>
  <dc:subject/>
  <dc:title/>
</cp:coreProperties>
</file>