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863215" cy="15544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63215" cy="15544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24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450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Директор МКОУ Коммунаровской ООШ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167130" cy="496570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31" t="-72" r="-31" b="-7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67130" cy="4965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t>С.И.Московкин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17.01.2022г. Приказ № 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49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225.45pt;height:122.4pt;mso-wrap-distance-left:2.25pt;mso-wrap-distance-right:0pt;mso-wrap-distance-top:0pt;mso-wrap-distance-bottom:0pt;margin-top:-17.55pt;mso-position-vertical:center;mso-position-vertical-relative:text;margin-left:234.7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24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45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Директор МКОУ Коммунаровской ОО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67130" cy="49657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1" t="-72" r="-31" b="-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67130" cy="4965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С.И.Московки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7.01.2022г. Приказ № 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Heading1"/>
                    <w:snapToGrid w:val="false"/>
                    <w:spacing w:before="0" w:after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jc w:val="center"/>
                    <w:rPr/>
                  </w:pPr>
                  <w:r>
                    <w:rPr/>
                    <w:t>Публичный отчет</w:t>
                  </w:r>
                </w:p>
                <w:p>
                  <w:pPr>
                    <w:pStyle w:val="Heading2"/>
                    <w:jc w:val="center"/>
                    <w:rPr/>
                  </w:pPr>
                  <w:r>
                    <w:rPr/>
                    <w:t>Об образовательной и финансово-хозяйственной деятельности                                                                       Муниципального казенного общеобразовательного учреждения Коммунаровской основной общеобразовательной школы Кантемировского муниципального района Воронежской области                                                               за 2021 год</w:t>
                  </w:r>
                </w:p>
                <w:p>
                  <w:pPr>
                    <w:pStyle w:val="Heading2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Heading1"/>
                    <w:snapToGrid w:val="false"/>
                    <w:spacing w:before="0" w:after="2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Heading1"/>
                    <w:spacing w:before="280" w:after="0"/>
                    <w:jc w:val="center"/>
                    <w:rPr/>
                  </w:pPr>
                  <w:r>
                    <w:rPr/>
                    <w:t>Общая характеристика учреждения и условий его функционирования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204"/>
                  </w:tblGrid>
                  <w:tr>
                    <w:trPr/>
                    <w:tc>
                      <w:tcPr>
                        <w:tcW w:w="9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МКОУ Коммунаровская  ООШ расположена на территории села Новопавловка Кантемировского района Воронежской области. Школа в селе основана в 1906 году, ныне существующее здание школы   построено в 1959 году. В школе обучаются учащиеся 1-9 классов. 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труктуру образовательного учреждения можно представить следующим образом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1.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Видовая структура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МКОУ Коммунаровская ООШ является основной общеобразовательной школой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.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Организационно-правовая структура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школа является муниципальным казенным общеобразовательным учреждением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. Организационная структура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школа имеет статус самостоятельного юридического лица, прошла лицензирование и аккредитацию, осуществляет образовательную деятельность в соответствии с образовательной программой школы.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4.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Имущественная структура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разовательное учреждение обеспечено школьным зданием, земельным участком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5.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Структура по формам обучения: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чная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.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Структура по численности обучения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9 человек (2020-2021 уч.г.)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31 человек (2021-2022 уч. г.)</w:t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В соответствии с запросом и потребностью населения в школе организовано обучение в очной форме. 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Школа является самостоятельным юридическим лицом и обслуживается собственной бухгалтерией.</w:t>
                        </w:r>
                      </w:p>
                      <w:p>
                        <w:pPr>
                          <w:pStyle w:val="Heading1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Условия обучения и работы в школе</w:t>
                        </w:r>
                      </w:p>
                      <w:p>
                        <w:pPr>
                          <w:pStyle w:val="Normal"/>
                          <w:ind w:firstLine="36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ля организации учебно-воспитательного процесса школа имеет:</w:t>
                        </w:r>
                      </w:p>
                      <w:p>
                        <w:pPr>
                          <w:pStyle w:val="Normal"/>
                          <w:ind w:firstLine="36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кабинеты по  предметам учебного плана - 7</w:t>
                        </w:r>
                      </w:p>
                      <w:p>
                        <w:pPr>
                          <w:pStyle w:val="Normal"/>
                          <w:ind w:left="54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 1 компьютерный класс;</w:t>
                        </w:r>
                      </w:p>
                      <w:p>
                        <w:pPr>
                          <w:pStyle w:val="Normal"/>
                          <w:ind w:left="54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учебную мастерскую по трудовому обучению;</w:t>
                        </w:r>
                      </w:p>
                      <w:p>
                        <w:pPr>
                          <w:pStyle w:val="Normal"/>
                          <w:ind w:left="540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информационно-методический кабинет; </w:t>
                        </w:r>
                      </w:p>
                      <w:p>
                        <w:pPr>
                          <w:pStyle w:val="Normal"/>
                          <w:ind w:left="540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историко-краеведческий музей «Край родной».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-спортивный городок (баскетбольная площадка, волейбольная площадка, площадка для игры в футбол, яма для прыжков, полоса препятствий, турники, бум и др. снаряды);</w:t>
                        </w:r>
                      </w:p>
                      <w:p>
                        <w:pPr>
                          <w:pStyle w:val="Normal"/>
                          <w:ind w:left="540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 столовую:</w:t>
                        </w:r>
                      </w:p>
                      <w:p>
                        <w:pPr>
                          <w:pStyle w:val="TextBody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sz w:val="28"/>
                            <w:szCs w:val="28"/>
                          </w:rPr>
                          <w:t>Осуществляется питание школьников в школьной столовой за счет родительских средств. Стоимость питания с января по май 2021г. составляла 60 руб. в день, с 1 сентября 2021г. – 70,00 руб.</w:t>
                        </w:r>
                      </w:p>
                      <w:p>
                        <w:pPr>
                          <w:pStyle w:val="TextBody"/>
                          <w:spacing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sz w:val="28"/>
                            <w:szCs w:val="28"/>
                          </w:rPr>
                          <w:t>Ученики 1-4 классов получают бесплатное горячее питание 1 раз в день (обед) за счет бюджетных средств. Стоимость питания: с января по май 2021г. составляла – 54,02 руб., с 1 сентября 2021г. – 68,50 руб.</w:t>
                        </w:r>
                      </w:p>
                      <w:p>
                        <w:pPr>
                          <w:pStyle w:val="TextBody"/>
                          <w:spacing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sz w:val="28"/>
                            <w:szCs w:val="28"/>
                          </w:rPr>
                          <w:t>Дети из многодетных малообеспеченных семей питаются бесплатно за счет райбюджета. Стоимость в 2021г. – 60,00 руб.</w:t>
                        </w:r>
                      </w:p>
                      <w:p>
                        <w:pPr>
                          <w:pStyle w:val="TextBody"/>
                          <w:spacing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sz w:val="28"/>
                            <w:szCs w:val="28"/>
                          </w:rPr>
                          <w:t>Ребенок, обучающийся на дому, ежемесячно получает набор продуктов за счет райбюджета.</w:t>
                        </w:r>
                      </w:p>
                      <w:p>
                        <w:pPr>
                          <w:pStyle w:val="TextBody"/>
                          <w:spacing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sz w:val="28"/>
                            <w:szCs w:val="28"/>
                          </w:rPr>
                          <w:t>Все дети 3 раза в неделю бесплатно получат молоко за счет областного и районного бюджета, ежедневно – мед и 3 раза в неделю – яблоко за счет райбюджета.</w:t>
                        </w:r>
                      </w:p>
                      <w:p>
                        <w:pPr>
                          <w:pStyle w:val="TextBody"/>
                          <w:spacing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sz w:val="28"/>
                            <w:szCs w:val="28"/>
                          </w:rPr>
                          <w:t>В декабре 2021г. ученики 1-4 классов за счет экономии средств получали сок, мандарины, апельсины.</w:t>
                        </w:r>
                      </w:p>
                      <w:p>
                        <w:pPr>
                          <w:pStyle w:val="TextBody"/>
                          <w:spacing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sz w:val="28"/>
                            <w:szCs w:val="28"/>
                          </w:rPr>
                          <w:t>Работники  школы тоже имеют возможность питаться в школьной столовой.</w:t>
                        </w:r>
                      </w:p>
                      <w:p>
                        <w:pPr>
                          <w:pStyle w:val="TextBody"/>
                          <w:spacing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</w:t>
                        </w:r>
                      </w:p>
                      <w:p>
                        <w:pPr>
                          <w:pStyle w:val="TextBody"/>
                          <w:spacing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sz w:val="28"/>
                            <w:szCs w:val="28"/>
                          </w:rPr>
                          <w:t>В 2021 году проведены ремонтные работы по подготовке к новому учебному году: заменены 16 оконных блоков на металло-пластиковые, 2 дверей на запасном выходе, сделан косметический ремонт внутренних помещений, осуществлена поверка теплового счетчика.</w:t>
                        </w:r>
                      </w:p>
                      <w:p>
                        <w:pPr>
                          <w:pStyle w:val="TextBody"/>
                          <w:spacing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sz w:val="28"/>
                            <w:szCs w:val="28"/>
                          </w:rPr>
                          <w:t>ООО «РАВ Агро Про» выделило 250 000 рублей и мы смогли участвовать в программе 50*50 и на эти деньги заменили окна и двери.</w:t>
                        </w:r>
                      </w:p>
                      <w:p>
                        <w:pPr>
                          <w:pStyle w:val="TextBody"/>
                          <w:spacing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sz w:val="28"/>
                            <w:szCs w:val="28"/>
                          </w:rPr>
                          <w:t>ООО «РАВ Агро Про» оплатило морозильную камеру и пожертвовало школе.</w:t>
                        </w:r>
                      </w:p>
                      <w:p>
                        <w:pPr>
                          <w:pStyle w:val="TextBody"/>
                          <w:spacing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sz w:val="28"/>
                            <w:szCs w:val="28"/>
                          </w:rPr>
                          <w:t>КФХ Зайцев В.А., ИП Байрамов А.А., ИП Московкин В.А., ИП Зигунов Д.А. выделили финансовые средства и мы приобрели водонагреватель для столовой.</w:t>
                        </w:r>
                      </w:p>
                      <w:p>
                        <w:pPr>
                          <w:pStyle w:val="TextBody"/>
                          <w:spacing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sz w:val="28"/>
                            <w:szCs w:val="28"/>
                          </w:rPr>
                          <w:t>В школе имеются учебно-наглядные пособия и оборудование, необходимые для выполнения учебных программ по предметам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TextBody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sz w:val="28"/>
                            <w:szCs w:val="28"/>
                          </w:rPr>
                          <w:t>Материально-техническое оснащение школы: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tbl>
                        <w:tblPr>
                          <w:tblW w:w="756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11"/>
                          <w:gridCol w:w="2397"/>
                          <w:gridCol w:w="722"/>
                          <w:gridCol w:w="723"/>
                          <w:gridCol w:w="723"/>
                          <w:gridCol w:w="2285"/>
                        </w:tblGrid>
                        <w:tr>
                          <w:trPr>
                            <w:trHeight w:val="438" w:hRule="atLeast"/>
                            <w:cantSplit w:val="true"/>
                          </w:trPr>
                          <w:tc>
                            <w:tcPr>
                              <w:tcW w:w="711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108" w:right="-19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</w:rPr>
                                <w:t>Земля, м</w:t>
                              </w:r>
                              <w:r>
                                <w:rPr>
                                  <w:sz w:val="22"/>
                                  <w:vertAlign w:val="superscript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9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108" w:right="-19" w:hanging="0"/>
                                <w:jc w:val="center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Оборудование</w:t>
                              </w:r>
                            </w:p>
                          </w:tc>
                          <w:tc>
                            <w:tcPr>
                              <w:tcW w:w="2168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108" w:right="-19" w:hanging="0"/>
                                <w:jc w:val="center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Учебно-методическое обеспечение</w:t>
                              </w:r>
                            </w:p>
                          </w:tc>
                          <w:tc>
                            <w:tcPr>
                              <w:tcW w:w="228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108" w:right="-19" w:hanging="0"/>
                                <w:jc w:val="center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Иное имущество</w:t>
                              </w:r>
                            </w:p>
                          </w:tc>
                        </w:tr>
                        <w:tr>
                          <w:trPr>
                            <w:trHeight w:val="438" w:hRule="atLeast"/>
                            <w:cantSplit w:val="true"/>
                          </w:trPr>
                          <w:tc>
                            <w:tcPr>
                              <w:tcW w:w="71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vertAlign w:val="superscript"/>
                                </w:rPr>
                              </w:pPr>
                              <w:r>
                                <w:rPr>
                                  <w:sz w:val="22"/>
                                  <w:vertAlign w:val="superscript"/>
                                </w:rPr>
                              </w:r>
                            </w:p>
                          </w:tc>
                          <w:tc>
                            <w:tcPr>
                              <w:tcW w:w="239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vertAlign w:val="superscript"/>
                                </w:rPr>
                              </w:pPr>
                              <w:r>
                                <w:rPr>
                                  <w:sz w:val="22"/>
                                  <w:vertAlign w:val="superscript"/>
                                </w:rPr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108" w:right="-187" w:hanging="0"/>
                                <w:jc w:val="center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Учеб</w:t>
                              </w:r>
                            </w:p>
                            <w:p>
                              <w:pPr>
                                <w:pStyle w:val="Normal"/>
                                <w:ind w:left="-108" w:right="-187" w:hanging="0"/>
                                <w:jc w:val="center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ники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108" w:right="-187" w:hanging="0"/>
                                <w:jc w:val="center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Метод</w:t>
                              </w:r>
                            </w:p>
                            <w:p>
                              <w:pPr>
                                <w:pStyle w:val="Normal"/>
                                <w:ind w:left="-108" w:right="-187" w:hanging="0"/>
                                <w:jc w:val="center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литер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108" w:right="-187" w:hanging="0"/>
                                <w:jc w:val="center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Худ</w:t>
                              </w:r>
                            </w:p>
                            <w:p>
                              <w:pPr>
                                <w:pStyle w:val="Normal"/>
                                <w:ind w:left="-108" w:right="-187" w:hanging="0"/>
                                <w:jc w:val="center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литер</w:t>
                              </w:r>
                            </w:p>
                          </w:tc>
                          <w:tc>
                            <w:tcPr>
                              <w:tcW w:w="228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38" w:hRule="atLeast"/>
                            <w:cantSplit w:val="true"/>
                          </w:trPr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108" w:right="-199" w:hanging="0"/>
                                <w:jc w:val="center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950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108" w:right="-199" w:hanging="0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Компьютеры – 15</w:t>
                              </w:r>
                            </w:p>
                            <w:p>
                              <w:pPr>
                                <w:pStyle w:val="Normal"/>
                                <w:ind w:left="-108" w:right="-199" w:hanging="0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Сканер – 1</w:t>
                              </w:r>
                            </w:p>
                            <w:p>
                              <w:pPr>
                                <w:pStyle w:val="Normal"/>
                                <w:ind w:left="-108" w:right="-199" w:hanging="0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Принтер – 8</w:t>
                              </w:r>
                            </w:p>
                            <w:p>
                              <w:pPr>
                                <w:pStyle w:val="Normal"/>
                                <w:ind w:left="-108" w:right="-199" w:hanging="0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Проектор мультимедийный – 4</w:t>
                              </w:r>
                            </w:p>
                            <w:p>
                              <w:pPr>
                                <w:pStyle w:val="Normal"/>
                                <w:ind w:left="-108" w:right="-199" w:hanging="0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Интерактивная доска - 1</w:t>
                              </w:r>
                            </w:p>
                            <w:p>
                              <w:pPr>
                                <w:pStyle w:val="Normal"/>
                                <w:ind w:left="-108" w:right="-199" w:hanging="0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Музыкальный центр - 2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108" w:right="-187" w:hanging="0"/>
                                <w:jc w:val="center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1328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108" w:right="-187" w:hanging="0"/>
                                <w:jc w:val="center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420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108" w:right="-187" w:hanging="0"/>
                                <w:jc w:val="center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2759</w:t>
                              </w:r>
                            </w:p>
                          </w:tc>
                          <w:tc>
                            <w:tcPr>
                              <w:tcW w:w="22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108" w:right="-108" w:hanging="0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Выход в Интернет</w:t>
                              </w:r>
                            </w:p>
                            <w:p>
                              <w:pPr>
                                <w:pStyle w:val="Normal"/>
                                <w:ind w:left="-108" w:right="-108" w:hanging="0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7920" w:leader="none"/>
                          </w:tabs>
                          <w:ind w:firstLine="360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FF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sz w:val="28"/>
                            <w:szCs w:val="28"/>
                          </w:rPr>
                          <w:t>Имеется государственные свидетельства о регистрации в Росреестре школьных зданий и земельного участка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Учащиеся 1-9 классов занимаются  в режиме пятидневной учебной недели.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Продолжительность уроков – 45 минут, перерыв от 10 до 30 минут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sz w:val="28"/>
                            <w:szCs w:val="28"/>
                          </w:rPr>
                          <w:t>Пополняется учебно-материальная база школы. В 2021 году закуплены учебники.  Выполнен текущий ремонт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Школа имеет удовлетворительную материально-техническую базу,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асположена в нетиповом здании, имеется участок земли для учебно-опытных работ и выращивания сельскохозяйственной продукции, имеет современное технологическое оборудование, выход в Интернет, спортивный городок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На достаточном уровне школа обеспечена учебной, методической и художественной литературой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sz w:val="28"/>
                            <w:szCs w:val="28"/>
                          </w:rPr>
                          <w:t>По оценкам экспертных комиссий школа имеет удовлетворительные условия. Имеются все необходимые условия для эффективного функционирования и дальнейшего развити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920" w:leader="none"/>
                          </w:tabs>
                          <w:jc w:val="both"/>
                          <w:rPr>
                            <w:color w:val="993300"/>
                            <w:sz w:val="28"/>
                            <w:szCs w:val="28"/>
                          </w:rPr>
                        </w:pPr>
                        <w:r>
                          <w:rPr>
                            <w:color w:val="993300"/>
                            <w:sz w:val="28"/>
                            <w:szCs w:val="28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>Школа включает в себя две ступени обучения: начальная (1-4 классы) и основная (5-9 классы). На второй ступени осуществляется предпрофильная подготовка учащихся по  социально - гуманитарному  направлению.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Педагогический коллектив образовательного учреждения состоит из 8 человек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Численность прочего персонала – 6 человека.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sz w:val="28"/>
                            <w:szCs w:val="28"/>
                          </w:rPr>
                          <w:t>В школе обучаются дети из различных категорий семей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sz w:val="28"/>
                            <w:szCs w:val="28"/>
                          </w:rPr>
                          <w:t>всего семей – 22, из них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еполные – 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алообеспеченные – 2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ногодетные – 2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пека - 2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разовательный статус родителей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сновное общее образование –  3 чел. (10%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реднее образование –  6 чел. (20%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реднее-специальное образование –  16 чел. (60%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ысшее образование –  3 чел. (10%)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Управление и образовательная политика учреждения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Учреждение осуществляет образовательный процесс в рамках государственной системы образования Российской Федерации.  В своей деятельности 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Департамента образования, науки и молодёжной политики Воронежской области,  приказами отдела по образованию администрации Кантемировского муниципального района,  договором с Учредителем, Уставом школы,  а также «Типовым положением об общеобразовательном учреждении», локальными актами, в которых определен круг регулируемых вопросов о правах и обязанностях участников образовательного процесса.</w:t>
                  </w:r>
                </w:p>
                <w:p>
                  <w:pPr>
                    <w:pStyle w:val="TextBodyIndent"/>
                    <w:ind w:left="0" w:first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качестве основных направлений управленческой деятельности следует отметить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ю учебно-воспитательного процесса, которая обеспечивала на основе личностно-ориентированного подхода высокий уровень обученности школьников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у профессионального развития педагогов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ю работы по направлениям «Образовательной программы школы» и «Программы развития школы»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дрение ФГОС основного общего образования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лиз результатов работы школы и своевременное исправление выявленных недостатков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целостной системы мониторинга качества образования в школе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ьзование новых технологий в управлении.</w:t>
                  </w:r>
                </w:p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2020-2021 учебном году были организованы и проведены: комплексная диагностика личностного потенциала учащихся выпускных 4, 9 классов, будущих первоклассников, </w:t>
                  </w:r>
                  <w:r>
                    <w:rPr>
                      <w:spacing w:val="-19"/>
                      <w:sz w:val="28"/>
                      <w:szCs w:val="28"/>
                    </w:rPr>
                    <w:t xml:space="preserve">мониторинг качества образования, уровня обученности учащихся, </w:t>
                  </w:r>
                  <w:r>
                    <w:rPr>
                      <w:sz w:val="28"/>
                      <w:szCs w:val="28"/>
                    </w:rPr>
                    <w:t>осуществлялся мониторинг профессионального мастерства педагогов.</w:t>
                  </w:r>
                </w:p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течение учебного года банк данных, используемый в управлении, пополнился развернутыми отчетами МО и педагогов по учебно-методической работе, расширился банк социальных данных на учащихся и их семь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Для решения важных проблем, касающихся жизнедеятельности школы активно привлекаются все участники образовательного процесса, в том числе и родители. В  2021 году проведены три общешкольных родительских собрания. На них рассматривались вопросы: Публичный отчет о деятельности школы в 2020 году, об организации питания учащихся, заслушаны отчеты о деятельности Управляющего  Совета школы, об успеваемости, поведении и воспитанности учащихся, о профилактике вредных привычек, об обеспеченности учащихся учебниками, об итоговой аттестации в 9 классе, о профилактике распространения экстремистских проявлений, вопросы, связанные с  организацией летнего отдыха и полезной занятости детей в период летних каникул, об охране прав детей и профилактики преступности, о пользе и вреде средств массовой информации,  об информационной безопасности, о профилактике гриппа и ОРВИ,  об организации и проведении новогодних праздников и каникул и др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Ежемесячно проводятся родительские собрания по классам, на которых рассматриваются многие вопросы жизни и деятельности классных коллективов. </w:t>
                  </w:r>
                </w:p>
                <w:p>
                  <w:pPr>
                    <w:pStyle w:val="Normal"/>
                    <w:ind w:first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рган государственно-общественного управления (совет)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Органом государственно-общественного управления учреждения является Управляющий Совет школы, в состав которого входят родители, педагоги, учащиеся, представители учредителя и общественност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</w:rPr>
                    <w:t>Управляющий совет Учреждения — это коллегиальный орган школьного самоуправления, состоящий из избранных, кооптированных и назначенных членов и имеющий управленческие (властные) полномочия, определенные уставом школы, по решению ряда важных вопросов функционирования и развития Учрежд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 xml:space="preserve">    </w:t>
                  </w:r>
                  <w:r>
                    <w:rPr>
                      <w:sz w:val="28"/>
                    </w:rPr>
                    <w:t>Управляющий совет является высшим органом самоуправления,  он представляет интересы всех групп участников образовательного процесса, то есть учащихся, родителей (законных представителей) и работников школы.</w:t>
                  </w:r>
                </w:p>
                <w:p>
                  <w:pPr>
                    <w:pStyle w:val="Style14"/>
                    <w:spacing w:lineRule="auto" w:line="240"/>
                    <w:ind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Управляющий 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общеобразовательного учреждения, а также регламентом Управляющего Совета, иными локальными нормативными актами общеобразовательного учреждения.  </w:t>
                  </w:r>
                </w:p>
                <w:p>
                  <w:pPr>
                    <w:pStyle w:val="Style14"/>
                    <w:spacing w:lineRule="auto" w:line="240"/>
                    <w:ind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Деятельность членов Управляющего Совета основывается на принципах добровольности участия в его работе, коллегиальности принятия решений, гласност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Члены Управляющего Совета школы  присутствовали на собраниях, принимали участие в обсуждении проблем, в принятии решений. Кроме того, Управляющий Совет в течение года помогал решать вопросы: по организации ремонта, поощрения учащихся,  проведения школьных праздников и соревнований. Управляющий Совет занимается распределением стимулирующей части ФОТ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С Управляющим Советом согласованы «Образовательная программа» и «Программа развития школы», согласовываются и другие важные вопросы по функционированию школы</w:t>
                  </w:r>
                  <w:r>
                    <w:rPr/>
                    <w:t xml:space="preserve">.  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 xml:space="preserve">Орган ученического самоуправления: </w:t>
                  </w:r>
                </w:p>
                <w:p>
                  <w:pPr>
                    <w:pStyle w:val="Heading2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   </w:t>
                  </w:r>
                  <w:r>
                    <w:rPr>
                      <w:b w:val="false"/>
                      <w:sz w:val="28"/>
                      <w:szCs w:val="28"/>
                    </w:rPr>
                    <w:t>В школе на протяжении ряда лет действует ученическая  детская организация – дружина «Прометей». Органом ученического самоуправления является Совет дружины, в который входят представители всех классов (командиры отрядов). Возглавляет Совет – председатель Совета дружины.     Ученическое самоуправление в нашей школе позволяет успешно решать такие задачи, как развитие и сплочение детского коллектива, формирование социально активной личности ученика. Совет собирается на свои заседания один раз в четверть для планирования и подведения итогов работы. Но также проходят и внеплановые заседания. Они связаны с проведением общешкольных мероприятий. Наиболее активно участвуют в работе Совета командиры отрядов.  Эти ребята являются опорой старшей вожатой, учителей в подготовке общешкольных дел.</w:t>
                  </w:r>
                </w:p>
                <w:p>
                  <w:pPr>
                    <w:pStyle w:val="Heading2"/>
                    <w:spacing w:before="280" w:after="0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jc w:val="center"/>
                    <w:rPr/>
                  </w:pPr>
                  <w:r>
                    <w:rPr/>
                    <w:t>Кадровый состав учреждения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tbl>
                  <w:tblPr>
                    <w:tblW w:w="24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01"/>
                    <w:gridCol w:w="616"/>
                  </w:tblGrid>
                  <w:tr>
                    <w:trPr/>
                    <w:tc>
                      <w:tcPr>
                        <w:tcW w:w="3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атегория работников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Чел.</w:t>
                        </w:r>
                      </w:p>
                    </w:tc>
                  </w:tr>
                  <w:tr>
                    <w:trPr/>
                    <w:tc>
                      <w:tcPr>
                        <w:tcW w:w="3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дминистративно-управленческий персонал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едагогический персонал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рочий персонал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204"/>
                  </w:tblGrid>
                  <w:tr>
                    <w:trPr/>
                    <w:tc>
                      <w:tcPr>
                        <w:tcW w:w="9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Кадровое обеспечение общеобразовательного процесса в школе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tbl>
                        <w:tblPr>
                          <w:tblW w:w="8947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40"/>
                          <w:gridCol w:w="7147"/>
                          <w:gridCol w:w="1260"/>
                        </w:tblGrid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№</w:t>
                              </w:r>
                            </w:p>
                          </w:tc>
                          <w:tc>
                            <w:tcPr>
                              <w:tcW w:w="71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-57" w:hanging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Название информации</w:t>
                              </w:r>
                            </w:p>
                            <w:p>
                              <w:pPr>
                                <w:pStyle w:val="Normal"/>
                                <w:ind w:right="-57" w:hanging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021 г.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71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Обеспеченность педагогическими кадрами:</w:t>
                              </w:r>
                            </w:p>
                            <w:p>
                              <w:pPr>
                                <w:pStyle w:val="Normal"/>
                                <w:ind w:left="-57" w:right="-57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сего 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-113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right="-113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    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-57" w:right="-57" w:hanging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71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Начальное общее образование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113" w:right="-113" w:hanging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-57" w:right="-57" w:hanging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71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Основное общее образование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113" w:right="-113" w:hanging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1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Укомплектованность педагогическими кадрами (числитель – кол-во, знаменатель – в % к потреб.)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-57" w:right="-57" w:hanging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71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сего 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8 / 1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-57" w:right="-57" w:hanging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71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Начальное общее образование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 / 1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-57" w:right="-57" w:hanging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71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Основное общее образование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6 / 1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71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Качественный состав педкадров по уровню образования </w:t>
                              </w:r>
                            </w:p>
                            <w:p>
                              <w:pPr>
                                <w:pStyle w:val="Normal"/>
                                <w:ind w:left="-57" w:right="-57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(числитель – кол-во, знаменатель – в %)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-113" w:right="-113" w:hanging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-57" w:right="-57" w:hanging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71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Среднее проф. образование 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113" w:right="-113" w:hanging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1 / 13</w:t>
                              </w:r>
                            </w:p>
                          </w:tc>
                        </w:tr>
                        <w:tr>
                          <w:trPr>
                            <w:trHeight w:val="391" w:hRule="atLeast"/>
                          </w:trPr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-57" w:right="-57" w:hanging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71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-57" w:hanging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ысшее проф. образование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113" w:right="-113" w:hanging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7 / 97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4 </w:t>
                              </w:r>
                            </w:p>
                          </w:tc>
                          <w:tc>
                            <w:tcPr>
                              <w:tcW w:w="71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Качественный состав педкадров по уровню квалификации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-113" w:right="-113" w:hanging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-57" w:right="-57" w:hanging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71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Из общего числа педработников имеют: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-113" w:right="-113" w:hanging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55" w:hRule="atLeast"/>
                          </w:trPr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-57" w:right="-57" w:hanging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71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1 квалификационную категорию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113" w:right="-113" w:hanging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336" w:hRule="atLeast"/>
                          </w:trPr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-57" w:right="-57" w:hanging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71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ысшую квалификационную категорию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113" w:right="-113" w:hanging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336" w:hRule="atLeast"/>
                          </w:trPr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-57" w:right="-57" w:hanging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71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ПСЗД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113" w:right="-113" w:hanging="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b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настоящее время школа полностью укомплектована педагогическими кадрами. Педагогический коллектив стабилен по численности и составу.</w:t>
                        </w:r>
                      </w:p>
                      <w:p>
                        <w:pPr>
                          <w:pStyle w:val="2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Педагогический коллектив способен работать творчески, серьёзно подходить к рассматриваемым проблемам в учебно-воспитательном процессе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sz w:val="28"/>
                            <w:szCs w:val="28"/>
                          </w:rPr>
                          <w:t>Все педагогические работники школы своевременно проходят курсовую переподготовку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jc w:val="center"/>
                    <w:rPr>
                      <w:sz w:val="32"/>
                      <w:szCs w:val="32"/>
                    </w:rPr>
                  </w:pPr>
                  <w:r>
                    <w:rPr/>
                    <w:t>Профсоюзный комитет (ПК)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Основными направлениями деятельности первичной профсоюзной организации в 2020 – 2021 учебном году были:</w:t>
                  </w:r>
                </w:p>
                <w:p>
                  <w:pPr>
                    <w:pStyle w:val="Heading3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Защита профессиональных, трудовых, социально-экономических прав и интересов членов профсоюза школы.</w:t>
                  </w:r>
                </w:p>
                <w:p>
                  <w:pPr>
                    <w:pStyle w:val="Heading3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Заключение Коллективного договора, контроль  и содействие по выполнению Коллективного договора.</w:t>
                  </w:r>
                </w:p>
                <w:p>
                  <w:pPr>
                    <w:pStyle w:val="Heading3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существление общественного контроля за соблюдением Трудового Кодекса РФ, правил и норм охраны труда.</w:t>
                  </w:r>
                </w:p>
                <w:p>
                  <w:pPr>
                    <w:pStyle w:val="Heading3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ктивное участие в реализации мероприятий  направленных на дальнейшее повышение жизненного уровня членов профсоюза образовательного учрежд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Работа профсоюзного комитета велась по следующим направлениям:</w:t>
                  </w:r>
                </w:p>
                <w:p>
                  <w:pPr>
                    <w:pStyle w:val="Style15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sz w:val="28"/>
                      <w:szCs w:val="28"/>
                    </w:rPr>
                    <w:t xml:space="preserve">Организационная работа. </w:t>
                  </w:r>
                </w:p>
                <w:p>
                  <w:pPr>
                    <w:pStyle w:val="Style15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Вовлечение в члены профсоюза, работа с документацией  первичной профсоюзной организацией школы, участие в проведении акций и т.д.</w:t>
                  </w:r>
                </w:p>
                <w:p>
                  <w:pPr>
                    <w:pStyle w:val="Style15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sz w:val="28"/>
                      <w:szCs w:val="28"/>
                    </w:rPr>
                    <w:t xml:space="preserve">Профсоюзные собрания  </w:t>
                  </w:r>
                </w:p>
                <w:p>
                  <w:pPr>
                    <w:pStyle w:val="Style15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«О совместной работе администрации школы  и профсоюзного комитета по выполнению решений коллективного договора». </w:t>
                  </w:r>
                </w:p>
                <w:p>
                  <w:pPr>
                    <w:pStyle w:val="Style15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8"/>
                      <w:szCs w:val="28"/>
                    </w:rPr>
                    <w:t xml:space="preserve">Заседания профсоюзного комитета  по вопросам: </w:t>
                  </w:r>
                </w:p>
                <w:p>
                  <w:pPr>
                    <w:pStyle w:val="Style15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О работе производственно-правовой комиссии; </w:t>
                  </w:r>
                </w:p>
                <w:p>
                  <w:pPr>
                    <w:pStyle w:val="Style15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О работе     комиссии по организации досуга и отдыха членов профсоюза;   </w:t>
                  </w:r>
                </w:p>
                <w:p>
                  <w:pPr>
                    <w:pStyle w:val="Style15"/>
                    <w:numPr>
                      <w:ilvl w:val="0"/>
                      <w:numId w:val="10"/>
                    </w:numPr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досуга и отдыха членов профсоюза.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Style15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 xml:space="preserve">   </w:t>
                  </w:r>
                  <w:r>
                    <w:rPr>
                      <w:sz w:val="28"/>
                      <w:szCs w:val="28"/>
                    </w:rPr>
                    <w:t>Организация и проведение традиционных  массовых мероприятий в коллективе.</w:t>
                  </w:r>
                </w:p>
                <w:p>
                  <w:pPr>
                    <w:pStyle w:val="Style15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943600" cy="1927860"/>
                            <wp:effectExtent l="0" t="0" r="0" b="0"/>
                            <wp:wrapSquare wrapText="bothSides"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43600" cy="19278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360"/>
                                        </w:tblGrid>
                                        <w:tr>
                                          <w:trPr>
                                            <w:trHeight w:val="3036" w:hRule="atLeast"/>
                                          </w:trPr>
                                          <w:tc>
                                            <w:tcPr>
                                              <w:tcW w:w="93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numPr>
                                                  <w:ilvl w:val="0"/>
                                                  <w:numId w:val="10"/>
                                                </w:numPr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Комиссия по охране труда.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ind w:left="0" w:hanging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Ежегодное участие в районном смотре-конкурсе по охране труда.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ind w:left="0" w:hanging="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Составление соглашения  по охране труда и контроль за  его выполнением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4"/>
                                                <w:numPr>
                                                  <w:ilvl w:val="0"/>
                                                  <w:numId w:val="8"/>
                                                </w:numPr>
                                                <w:spacing w:before="0" w:after="0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</w:rPr>
                                                <w:t xml:space="preserve">Информационная работа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4"/>
                                                <w:spacing w:before="0" w:after="0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</w:rPr>
                                              </w:pPr>
                                              <w:r>
                                                <w:rPr/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b w:val="false"/>
                                                </w:rPr>
                                                <w:t xml:space="preserve">Подписка на газеты «Мой профсоюз», «Профсоюзный щит».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4"/>
                                                <w:spacing w:before="0" w:after="0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b w:val="false"/>
                                                </w:rPr>
                                                <w:t xml:space="preserve">Работа кружка правовых знаний.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4"/>
                                                <w:spacing w:before="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b w:val="false"/>
                                                </w:rPr>
                                                <w:t>Использование  в работе методических бюллетеней обкома и райкома профсоюзов работников народного образования и науки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8pt;height:151.8pt;mso-wrap-distance-left:0pt;mso-wrap-distance-right:9pt;mso-wrap-distance-top:0pt;mso-wrap-distance-bottom:0pt;margin-top:0.05pt;mso-position-vertical-relative:text;margin-left:-3.75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3036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миссия по охране труда.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Ежегодное участие в районном смотре-конкурсе по охране труда.     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ставление соглашения  по охране труда и контроль за  его выполнением.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Информационная работа. 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spacing w:before="0" w:after="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Подписка на газеты «Мой профсоюз», «Профсоюзный щит».  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spacing w:before="0" w:after="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Работа кружка правовых знаний.    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>Использование  в работе методических бюллетеней обкома и райкома профсоюзов работников народного образования и наук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Style15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Heading1"/>
                    <w:spacing w:before="0" w:after="28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Численность обучающихся в 2020-2021 учебном году</w:t>
                  </w:r>
                </w:p>
                <w:tbl>
                  <w:tblPr>
                    <w:tblW w:w="2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49"/>
                    <w:gridCol w:w="925"/>
                    <w:gridCol w:w="507"/>
                  </w:tblGrid>
                  <w:tr>
                    <w:trPr/>
                    <w:tc>
                      <w:tcPr>
                        <w:tcW w:w="2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лассов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ел.</w:t>
                        </w:r>
                      </w:p>
                    </w:tc>
                  </w:tr>
                  <w:tr>
                    <w:trPr/>
                    <w:tc>
                      <w:tcPr>
                        <w:tcW w:w="2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сего</w:t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2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 классов</w:t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2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 классов</w:t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I классов</w:t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2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V классов</w:t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 классов</w:t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2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I классов</w:t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II классов</w:t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2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III классов</w:t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X классов</w:t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</w:tbl>
                <w:p>
                  <w:pPr>
                    <w:pStyle w:val="Heading1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бразовательная деятельность учреждения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одержание и формы образования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Образовательные программы, по которым работает школа, и учебный план предусматривают выполнение государственной функции школы – обеспечение базового основного общего образования ученика в процессе обуч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Главным условием для достижения этой цели является включение каждого ученика в учебную деятельность с учетом его возможностей и способностей. Это обеспечивается поэтапным решением задач работы школы на каждой ступени обуч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В соответствии с ФЗ «Об образовании в Российской Федерации» с 1 по 9  классы  сейчас занимаются по ФГОС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Режим работы по пятидневной учебной неделе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pacing w:val="-29"/>
                      <w:sz w:val="28"/>
                      <w:szCs w:val="28"/>
                      <w:u w:val="single"/>
                      <w:lang w:val="en-US"/>
                    </w:rPr>
                    <w:t>I</w:t>
                  </w:r>
                  <w:r>
                    <w:rPr>
                      <w:b/>
                      <w:bCs/>
                      <w:spacing w:val="-29"/>
                      <w:sz w:val="28"/>
                      <w:szCs w:val="28"/>
                      <w:u w:val="single"/>
                    </w:rPr>
                    <w:t xml:space="preserve">  ступень  обучения  (1 - 4 классы). 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Начальное общее образовани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Организация учебно-воспитательного процесса на I ступени обучения строится на основе скоординированной деятельности социальных и педагогических служ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Цели начального образования в МКОУ Коммунаровской ООШ – оказание положительного влияния на развитие личности ребенка, создание комфортных условий для овладения знаниями, умениями и навыками, соответствующих учебным программам и требованиям ФГОС,  сохранение здоровья детей, пропаганда здорового образа жизни, внедрение здоровьесберегающих технологий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На первой ступени школы реализуются программы по дидактической системе «Школа России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Эффективность   организации   учебно-воспитательной   работы   I   ступени   школы, позволяет достичь стабильно высоких показателей образова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pacing w:val="-29"/>
                      <w:sz w:val="28"/>
                      <w:szCs w:val="28"/>
                      <w:u w:val="single"/>
                      <w:lang w:val="en-US"/>
                    </w:rPr>
                    <w:t>I</w:t>
                  </w:r>
                  <w:r>
                    <w:rPr>
                      <w:b/>
                      <w:bCs/>
                      <w:spacing w:val="-29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b/>
                      <w:bCs/>
                      <w:spacing w:val="-29"/>
                      <w:sz w:val="28"/>
                      <w:szCs w:val="28"/>
                      <w:u w:val="single"/>
                      <w:lang w:val="en-US"/>
                    </w:rPr>
                    <w:t>I</w:t>
                  </w:r>
                  <w:r>
                    <w:rPr>
                      <w:b/>
                      <w:bCs/>
                      <w:spacing w:val="-29"/>
                      <w:sz w:val="28"/>
                      <w:szCs w:val="28"/>
                      <w:u w:val="single"/>
                    </w:rPr>
                    <w:t xml:space="preserve">  ступень  обучения ( 5 – 9 классы).  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Основное общее образовани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Целями обучения на 2 ступени обучения являются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•</w:t>
                  </w:r>
                  <w:r>
                    <w:rPr>
                      <w:sz w:val="28"/>
                      <w:szCs w:val="28"/>
                    </w:rPr>
                    <w:t>создание максимально благоприятных условий для умственного, нравственного, физического и эстетического развития личности ребенка в соответствии с ГОС (9 класс) и ФГОС (5-8 классы);</w:t>
                    <w:br/>
                    <w:t xml:space="preserve">• формирование у обучающихся  целостной картины мира, адаптации личности к жизни в обществе;   </w:t>
                    <w:br/>
                    <w:t>• создание основы для осознанного выбора и освоения профессии;</w:t>
                    <w:br/>
                    <w:t>• создание условий для реализации творческих способностей обучающихся;</w:t>
                    <w:br/>
                    <w:t>• воспитание гражданственности и патриотизма, любви к Родине и семье, уважительного отношения к духовному и культурному наследию.</w:t>
                    <w:br/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Heading2"/>
                    <w:spacing w:before="280" w:after="0"/>
                    <w:jc w:val="center"/>
                    <w:rPr/>
                  </w:pPr>
                  <w:r>
                    <w:rPr/>
                    <w:t>Формы получения образования: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tbl>
                  <w:tblPr>
                    <w:tblW w:w="39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503"/>
                    <w:gridCol w:w="1429"/>
                    <w:gridCol w:w="1247"/>
                  </w:tblGrid>
                  <w:tr>
                    <w:trPr/>
                    <w:tc>
                      <w:tcPr>
                        <w:tcW w:w="450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формы</w:t>
                        </w:r>
                      </w:p>
                    </w:tc>
                    <w:tc>
                      <w:tcPr>
                        <w:tcW w:w="26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бучающихся</w:t>
                        </w:r>
                      </w:p>
                    </w:tc>
                  </w:tr>
                  <w:tr>
                    <w:trPr/>
                    <w:tc>
                      <w:tcPr>
                        <w:tcW w:w="450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20-2021 уч.г.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21-2022 уч.г.</w:t>
                        </w:r>
                      </w:p>
                    </w:tc>
                  </w:tr>
                  <w:tr>
                    <w:trPr/>
                    <w:tc>
                      <w:tcPr>
                        <w:tcW w:w="4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чная 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9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0" w:after="28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Heading2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ностранные языки в школе: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vanish/>
                    </w:rPr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jc w:val="both"/>
                    <w:rPr>
                      <w:vanish/>
                    </w:rPr>
                  </w:pPr>
                  <w:r>
                    <w:rPr>
                      <w:sz w:val="28"/>
                      <w:szCs w:val="28"/>
                    </w:rPr>
                    <w:t xml:space="preserve">Французский  язык изучается со 2 класса  по 9 класс. Введение иностранного языка в раннем возрасте направлено на обеспечение его усвоения к 9 классу на функциональном уровне и на более раннее развитие коммуникативных способностей учащихся. 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оспитательная деятельность в учреждени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 xml:space="preserve">    </w:t>
                  </w:r>
                  <w:r>
                    <w:rPr>
                      <w:sz w:val="28"/>
                    </w:rPr>
                    <w:t>Воспитательный процесс в школе представляет собой систему, состоящую из взаимосвязанных звеньев: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-воспитательная работа классных руководителей;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-работа социального педагога;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-воспитательная работа дружины "Прометей";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-работа ОДО;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-внеурочная работа по предметам.</w:t>
                  </w:r>
                </w:p>
                <w:p>
                  <w:pPr>
                    <w:pStyle w:val="Normal1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Все звенья системы были ориентированы на выполнение воспитательной цели, сформулированной в Концепции: становление и развитие качеств личности на основе нравственных ценностей и исторического опыта России через деятельностное отношение к окружающему миру, к людям, себе, направленное на формирование активной жизненной позиции Все звенья системы были ориентированы на выполнение воспитательной </w:t>
                  </w:r>
                  <w:r>
                    <w:rPr>
                      <w:b/>
                      <w:sz w:val="28"/>
                      <w:szCs w:val="28"/>
                    </w:rPr>
                    <w:t>цели,</w:t>
                  </w:r>
                  <w:r>
                    <w:rPr>
                      <w:sz w:val="28"/>
                      <w:szCs w:val="28"/>
                    </w:rPr>
                    <w:t xml:space="preserve"> отраженной в Программе воспитания и социализации обучающихся МКОУ Коммунаровской оош: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</w:rPr>
                    <w:t>Основная воспитательная работа проводится классными руководителями и вожатой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85" w:right="43" w:hanging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бота классных руководителей.</w:t>
                  </w:r>
                </w:p>
                <w:p>
                  <w:pPr>
                    <w:pStyle w:val="Normal"/>
                    <w:ind w:right="43" w:hanging="0"/>
                    <w:jc w:val="both"/>
                    <w:rPr/>
                  </w:pPr>
                  <w:r>
                    <w:rPr>
                      <w:sz w:val="28"/>
                    </w:rPr>
                    <w:t xml:space="preserve">    </w:t>
                  </w:r>
                  <w:r>
                    <w:rPr>
                      <w:sz w:val="28"/>
                    </w:rPr>
                    <w:t>За каждым классом закреплен опытный педагог, который входит в МО учителей и классных руководителей.</w:t>
                  </w:r>
                </w:p>
                <w:p>
                  <w:pPr>
                    <w:pStyle w:val="Normal"/>
                    <w:ind w:right="43" w:hanging="0"/>
                    <w:jc w:val="both"/>
                    <w:rPr/>
                  </w:pPr>
                  <w:r>
                    <w:rPr>
                      <w:sz w:val="28"/>
                    </w:rPr>
                    <w:t xml:space="preserve">    </w:t>
                  </w:r>
                  <w:r>
                    <w:rPr>
                      <w:sz w:val="28"/>
                    </w:rPr>
                    <w:t xml:space="preserve">Все классные руководители имеют планы, ведут диагностику успеваемости и воспитанности учащихся, участвуют с детьми своего класса в общешкольных мероприятиях, проводят классные часы, ведут работу с родителями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</w:t>
                  </w:r>
                  <w:r>
                    <w:rPr>
                      <w:sz w:val="28"/>
                    </w:rPr>
                    <w:t xml:space="preserve">Классными руководителями много внимания уделялось профилактике проявлений экстремизма, этой теме были посвящены классные часы, тематическая линейка, показан фильм для учащихся и родителей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Ребята активно участвовали в различных школьных и районных конкурсах, олимпиадах, получая за это заслуженные награды. </w:t>
                  </w:r>
                </w:p>
                <w:p>
                  <w:pPr>
                    <w:pStyle w:val="Normal"/>
                    <w:ind w:right="43" w:hanging="0"/>
                    <w:jc w:val="both"/>
                    <w:rPr/>
                  </w:pPr>
                  <w:r>
                    <w:rPr>
                      <w:sz w:val="28"/>
                    </w:rPr>
                    <w:t xml:space="preserve">    </w:t>
                  </w:r>
                  <w:r>
                    <w:rPr>
                      <w:sz w:val="28"/>
                    </w:rPr>
                    <w:t>Все воспитательные мероприятия прошли на высоком методическом уровне, показали серьезную подготовку классных руководите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Классные руководители реализовали практически проблемы и задачи, поставленные перед коллективом в начале учебного года. Все классные руководители работали творчески, с полной отдачей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 xml:space="preserve">Ученики школы  принимают самое активное участие в работе ОДО «Спортивные игры». Под умелым руководством учителей  Кодацкой Н.П. и Кодацкого К.Н. ребята совершенствуют  навыки игры в футбол, настольный теннис, русскую лапту, занимают призовые места в районных спортивных соревнованиях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Мирошниченко И.В., старшая вожатая, умело привлекает своих учеников к участию в общешкольных мероприятиях. Под ее руководством были подготовлены и проведены такие мероприятия, как общешкольная линейка «Здравствуй, школа!», «Последний звонок», праздничные концерты, новогодние мероприятия и другие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Каждый классный руководитель работал над выбранной темой самообразова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Классный руководитель 6 кл. Кодацкая Н.П. отдает предпочтение направлению  «Формирование здорового и безопасного образа жизни», т.к. считает, что формирование здорового образа жизни у учащихся служит основой для формирования здорового общества в целом. Проведение классных часов на темы «В здоровом теле – здоровый дух», «Здоровый образ жизни», «Школа без наркотиков», игры на свежем воздухе, игра «Зарница»,  «Веселые старты», наряду с другими, стало у этого классного руководителя традици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Классный руководитель 8 класса Донченко Н.Н. готовит учеников 6-9 классов к проведению литературных гостиных, конкурсов и олимпиад.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Под руководством классного руководителя 7 класса Рудаевой А.Н.  ученики участвуют в различных экологических акциях и конкурсах, где занимают призовые места.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Классный руководитель 9 класса Джалилова Т.А. большое внимание уделяет эстетическому воспитанию учащихся, ведет танцевальный кружок, участники которого выступают на всех школьных праздниках.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Ребята среднего и старшего звена активно участвовали в различных школьных и районных конкурсах, спортивных соревнованиях, олимпиадах, как в школьных и районных, так и в международных олимпиадах по предметам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Все учащиеся школы приняли активное участие в месячниках патриотической работы.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 месячники  вошли уроки мужества, экскурсии в музей, конкурсы рисунков и сочинений «Спасибо деду за победу», «Пасхальная весна - весна Победы» (художественное слово, поделки), классные часы «Жизнь, ставшая легендой», «Освобождение г.Воронежа от немецко-фашистских захватчиков», «Освобождение родного села Новопавловки и Кантемировки от немецко-фашистских захватчиков» и др., участие в акциях «Белый цветок»,  «Бессмертный полк», «Окна Победы» и многие другие мероприят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Для всех учащихся были проведены линейки к памятным датам, Интернет-уроки антинаркотической направленности «Имею право знать»,  встреча с работником ФАПа «Мое здоровье в моих руках» и «Всемирный день борьбы с онкозаболеваниями» на тематической линейке, классный час «Безвредного табака не бывает», беседа-диспут «Как не стать курильщиком», «В царстве Никотина», «Не сотвори себе кумира», «Правда о пиве, водке и прочих ядах» и др.  В работе со слабыми уч-ся каждый классный руководитель использует личностно ориентированный подход, старается вовлечь в коллективное творческое дело. Ни один ребенок не оставлен без внимания, с каждым ведется кропотливая работа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Большое внимание классными руководителями было уделено профилактике дорожно-транспортных происшествий с участием детей, изучению правил дорожного движения и правил поведения на водоёмах: месячник «Здоровый школьник», классные часы с просмотром видеороликов «Школа безопасности», встреча с инспектором ОГИБДД. Перед уходом учащихся на каникулы все  классные руководители проводили беседы на эти темы. В весеннее время с детьми были проведены беседы об опасности возникновения пожаров из-за поджога сухой травы, в мае -  поведение на воде и действия при утоплении, а также проведены инструктажи о поведении на каникула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Работа классных руководителей в соответствии с целями и задачами тематических программ способствовала  интеллектуальному, нравственному, патриотическому, физическому становлению личности обучающихся, созданию условий для развития их творческих способностей. </w:t>
                  </w:r>
                </w:p>
                <w:p>
                  <w:pPr>
                    <w:pStyle w:val="Normal"/>
                    <w:ind w:right="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5" w:right="43" w:hanging="0"/>
                    <w:jc w:val="both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sz w:val="28"/>
                    </w:rPr>
                    <w:t xml:space="preserve">2)  </w:t>
                  </w:r>
                  <w:r>
                    <w:rPr>
                      <w:sz w:val="28"/>
                      <w:szCs w:val="28"/>
                    </w:rPr>
                    <w:t>Работа социального педагог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Работа соцпедагога осуществлялась по  плану мероприятий, главной задачей которых была профилактика правонарушений, социальная защита прав детей, создание благоприятных условий для развития ребенка, установление связей и партнерских отношений между семьей и школой.</w:t>
                  </w:r>
                </w:p>
                <w:p>
                  <w:pPr>
                    <w:pStyle w:val="Normal"/>
                    <w:ind w:right="43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</w:t>
                  </w:r>
                  <w:r>
                    <w:rPr>
                      <w:sz w:val="28"/>
                    </w:rPr>
                    <w:t xml:space="preserve">Состоящих на учете в ПДН и КДН – нет.  </w:t>
                  </w:r>
                </w:p>
                <w:p>
                  <w:pPr>
                    <w:pStyle w:val="Normal"/>
                    <w:ind w:right="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 xml:space="preserve">   </w:t>
                  </w:r>
                  <w:r>
                    <w:rPr>
                      <w:sz w:val="28"/>
                    </w:rPr>
                    <w:t>Социальным педагогом и классными руководителями велась постоянная профилактическая работа с учениками</w:t>
                  </w:r>
                  <w:r>
                    <w:rPr>
                      <w:sz w:val="28"/>
                      <w:szCs w:val="28"/>
                    </w:rPr>
                    <w:t xml:space="preserve">, обеспечивающая коррекцию поведения, успеваемости и посещаемости.                                                                                              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Основные направления работы социального педагога в школе определены </w:t>
                  </w:r>
                  <w:r>
                    <w:rPr>
                      <w:spacing w:val="-3"/>
                      <w:sz w:val="28"/>
                      <w:szCs w:val="28"/>
                    </w:rPr>
                    <w:t xml:space="preserve">проблемами, возникающими в процессе обучения и воспитания детей. Цель работы  - социализация </w:t>
                  </w:r>
                  <w:r>
                    <w:rPr>
                      <w:sz w:val="28"/>
                      <w:szCs w:val="28"/>
                    </w:rPr>
                    <w:t>личности ребенка в современных условиях. В связи с чем, решались задачи формирования социально-значимой личности, формирование знаний у подростка о социально-полезной деятельности.</w:t>
                  </w:r>
                </w:p>
                <w:p>
                  <w:pPr>
                    <w:pStyle w:val="Normal"/>
                    <w:shd w:fill="FFFFFF" w:val="clear"/>
                    <w:spacing w:lineRule="exact" w:line="312" w:before="19" w:after="0"/>
                    <w:ind w:right="5" w:hanging="0"/>
                    <w:jc w:val="both"/>
                    <w:rPr>
                      <w:spacing w:val="-1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Работа  социального педагога заключается не только в том, чтобы выявить и поставить на учет детей, нуждающихся в помощи, но самое главное, работать на профилактику правонарушений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Работа социального педагога осуществлялась по направлениям: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1.   профилактическая работа</w:t>
                  </w:r>
                </w:p>
                <w:p>
                  <w:pPr>
                    <w:pStyle w:val="Normal"/>
                    <w:ind w:left="10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правлена на формирование здорового образа жизни: классные часы «Здоровье и привычки», лекция «Профилактика пивного алкоголизма», мероприятия к Всемирному дню борьбы с табакокурением и наркоманией, Дню борьбы с туберкулезом и СПИДом. Были организованы встречи с работником ФАПа «Симптомы распознавания использования наркотиков», «Значение здорового образа жизни»; показ видеофильмов и презентаций о вреде алкоголя и наркотиков.</w:t>
                  </w:r>
                </w:p>
                <w:p>
                  <w:pPr>
                    <w:pStyle w:val="Normal"/>
                    <w:ind w:left="10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2. организация досуга:</w:t>
                  </w:r>
                </w:p>
                <w:p>
                  <w:pPr>
                    <w:pStyle w:val="Normal"/>
                    <w:ind w:left="10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ребята занимаются в ОДО по интересам, которые активно посещают. Постарались привлечь к работе в объединения всех ребят. В целях укрепления здоровья  проводились соревнования по футболу, настольному теннису, русской лапте, а чаще всего - подвижные игры на свежем воздухе. Многие ребята принимали участие в конкурсах муниципальных и региональных, победители отмечены грамотами и подарка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Регулярно в школе проводятся родительские собрания, индивидуальные беседы с родителями, нуждающимися в совете и педагогической помощи, а так же работа по пропаганде опыта семейного воспитания и здорового образа жизни,  такие как беседа «Курить – здоровью вредить!», лекция «Вредные привычки», анкетирование для старших подростков, выявляющая отношение к алкогольным проблемам. Работа по антинаркотической и антиалкогольной пропаганде рассматривалась и на классных родительских собраниях. </w:t>
                    <w:br/>
                    <w:t xml:space="preserve">      С целью сотрудничества педагогов, родителей и учащихся, формирования здорового образа жизни каждую четверть проводились дни здоровья с привлечением родителей учащихся.</w:t>
                    <w:br/>
                    <w:t xml:space="preserve">      На общешкольном родительском собрании обсуждалась проблема «О профилактике правонарушений, употребления алкогольной продукции, ПАВ и проблемы безнадзорности среди молодёжи».</w:t>
                    <w:br/>
                    <w:t xml:space="preserve">      Вся работа с родителями направлена на повышение уровня воспитанности учащихся, предотвращению негативных явлений, тесное сотрудничество семьи и школы.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Разработан план мероприятий по профилактике наркомании, алкоголя и табакокурения несовершеннолетних. Проводятся лекционно-практические занятия с уч-ся 1-9  классов на тему:  «Нет наркотикам», «О вреде курения и алкоголя», «Мы за здоровую семью». «Мое здоровье – основа моей жизни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Как я расту и взрослею» (1 – 5 класс). «Как управлять собой» (занятия с элементами тренинга). «Как мое здоровье зависит от меня» (6 – 9классы). </w:t>
                    <w:br/>
                    <w:t xml:space="preserve">     По этим же проблемам с учащимися школы проводились беседы мед. работником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По вопросам правового воспитания учащихся в школу регулярно приглашались сотрудники правоохранительных органов. </w:t>
                    <w:br/>
                    <w:t xml:space="preserve">     В школьной библиотеке организована постоянно действующая выставка по антинаркотической и алкогольной пропаганде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Ежедневно ведется контроль за посещаемостью учащихся.</w:t>
                    <w:br/>
                    <w:t>В школе проводится работа с подростками, пропускающими занятия: индивидуальные беседы с детьми и их родителями; классные руководители ведут дневники наблюдений за данной категорией детей; работа с администрацией школы; поведение учащихся данной категории рассматривается на родительских собраниях класса; проводятся рейды в семьи подростков,  ведется совместная работа с КДН по предупреждению правонарушений и преступлений среди школьников.</w:t>
                  </w:r>
                </w:p>
                <w:p>
                  <w:pPr>
                    <w:pStyle w:val="Normal"/>
                    <w:ind w:right="4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</w:rPr>
                    <w:t>В конце каждой четверти в классах проводится инструктаж о поведении на каникулах.</w:t>
                  </w:r>
                </w:p>
                <w:p>
                  <w:pPr>
                    <w:pStyle w:val="Normal"/>
                    <w:ind w:right="43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Воспитательная работа осуществлялась в тесном контакте с родителям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3) Работа объединений дополнительного образования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32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>В дополнительном образовании реализуются программы дополнительного образования детей различного уровня: начального общего образования (18 уч-ся – 100%), основного общего (11 – 100%); по направленностям: технической; естественнонаучной; физкультурно-спортивной; художественной; туристко-краеведческой; социально-педагогическо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Дополнительное образование ведется по трем направлениям: социально-педагогическое, художественное и физкультурно-оздоровительное и организовано 5 объединений дополнительного образования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bCs/>
                      <w:sz w:val="28"/>
                      <w:szCs w:val="28"/>
                    </w:rPr>
                    <w:t>- Художественной – танцевальный «Фантазия» , «Затейник»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bCs/>
                      <w:sz w:val="28"/>
                      <w:szCs w:val="28"/>
                    </w:rPr>
                    <w:t>- Социально-педагогический – «Путешествие в слово», «Красота и здоровье»;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- Физкультурно-спортивный –   «Спортивные игры»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которые охватили более 100 % учащихся, причем многие ребята посещают несколько кружков.     </w:t>
                  </w:r>
                </w:p>
                <w:p>
                  <w:pPr>
                    <w:pStyle w:val="Normal"/>
                    <w:ind w:firstLine="74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опулярностью  пользуется ОДО «Спортивные игры» (руководитель Кодацкая Н.П.), «Путешествие в слово» (руководитель Донченко Н.Н.). С удовольствием занимаются учащиеся в ОДО: «Затейник» (руководитель Мирошниченко И.В..), «Танцевальный» (руководитель Джалилова Т.А) и представляют свои отчеты в виде концертов для всех жителей села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 xml:space="preserve">    </w:t>
                  </w:r>
                  <w:r>
                    <w:rPr>
                      <w:sz w:val="28"/>
                    </w:rPr>
                    <w:t xml:space="preserve">Таким образом, дополнительное образование  направлено на </w:t>
                  </w:r>
                  <w:r>
                    <w:rPr>
                      <w:color w:val="000000"/>
                      <w:sz w:val="28"/>
                      <w:szCs w:val="28"/>
                    </w:rPr>
                    <w:t>формирование единого образовательного пространства школы для повышения качества образования и реализации процесса становления личности в разнообразных развивающих средах, способствующих воспитанию базовой культуры личности, гражданственности, здорового образа жизни, а также профессиональному самоопределению обучающихс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4) Внеурочная работа.</w:t>
                  </w:r>
                </w:p>
                <w:p>
                  <w:pPr>
                    <w:pStyle w:val="Style18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 xml:space="preserve">Внеурочная деятельность в МКОУ Коммунаровская ООШ организуется по направлениям развития личности: спортивно-оздоровительное, духовно-нравственное, социальное, общеинтеллектуальное, общекультурное.   </w:t>
                  </w:r>
                </w:p>
                <w:p>
                  <w:pPr>
                    <w:pStyle w:val="Style18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Программы внеурочной деятельности, внеаудиторная занятость согласуются с программами отдельных учебных предметов, программой развития УУД, программой воспитания и социализации обучающихся. На МО, МС рассматриваются вопросы организации внеурочной деятельности. Занятость обучающихся во внеурочной деятельности 1-9 классов – 100%.</w:t>
                  </w:r>
                </w:p>
                <w:p>
                  <w:pPr>
                    <w:pStyle w:val="Style18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Реализация внеурочной деятельности  направлена на достижение   личностных результатов обучающимися, развитие творческих, коммуникативных способностей, формирование духовно-нравственных  ценностей,  культуры здорового образа жизни.</w:t>
                  </w:r>
                </w:p>
                <w:p>
                  <w:pPr>
                    <w:pStyle w:val="Normal"/>
                    <w:ind w:right="43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 xml:space="preserve">Внеурочная работа по предметам включает в себя  проведение предметных недель,  олимпиад, участие в конкурсах, проведение открытых мероприятий по своему предмету, расширяющих кругозор, развивающих познавательный интерес, творческие способности   учащихся. </w:t>
                  </w:r>
                </w:p>
                <w:p>
                  <w:pPr>
                    <w:pStyle w:val="Normal"/>
                    <w:ind w:right="43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бота дружины «Прометей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Работа в 2020-2021 учебном году по воспитанию подрастающего поколения осуществляется в соответствии с образовательной программой школ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В течение года очень много прошло общешкольных мероприятий, в которых дети принимали активное участи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Учебный год традиционно открыла линейка, посвящённая 1 сентября.   Традиционные мероприятия: «Здравствуй, осень» - осенний праздник, «День учителя» -  праздничный концерт, новогодний праздник и др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Не бесследно прошёл праздник,  посвящённый  Дню пожилых людей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По плану воспитательной работы 1 сентября проводились тематические классные часы и  беседы на тему «Мы идем в школу», «Знатоки дорожных знаков», «Законы дорожного движения», с целью обеспечить безопасность школьников на дорогах после летних каникул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школе прошли: тематические линейки  посвящённые «Дню Бородинского сражения», «День снятия блокады Ленинграда», «Сталинградская битва»,   «Воронеж – город воинской славы», «Боль моя, Афганистан», месячник, посвящённый Дню защитника Отечества, вечер: «Армейские забавы» - конкурсно- развлекательная программа,  мероприятия ко дню Победы - 9 мая,  экскурсии в школьный музей и др.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Направление «Духовно-нравственное воспитание, приобщение к культурным ценностям, нравственным традициям» включало в себя различные формы: субботники по благоустройству школьного двора, трудовые десанты, «Дни защиты от экологической опасности», «Птичьи разговоры», экскурсии в природу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Знаменателен месяц апрель экологической работой: «День Земли», «Мы – друзья природы», «Экологическое ассорти», операция «Комнатные растения», «Природа - наш дом» - игровая программа.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Спорт - это  здоровье, поэтому учащиеся нашей школы принимали активное участие в спортивной работе: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«Джунгли зовут» - игровая программа», </w:t>
                  </w:r>
                  <w:r>
                    <w:rPr>
                      <w:sz w:val="28"/>
                      <w:szCs w:val="28"/>
                    </w:rPr>
                    <w:t>Спортивный праздник «Веселыми тропинками», «Президентские состязания», КВН «За здоровый образ жизни!», экскурсии, походы. Лучшие спортсмены школы проявляли свои умения в районных мероприятиях: соревнованиях по теннису, шахматам, лёгкой атлетике, русской лапте, мини-футболу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 xml:space="preserve">   </w:t>
                  </w:r>
                  <w:r>
                    <w:rPr>
                      <w:sz w:val="28"/>
                      <w:szCs w:val="28"/>
                    </w:rPr>
                    <w:t>Работа по направлению «Художественно-эстетическое воспитание» была насыщена многими мероприятиями: «Мама, милая, родная» праздничный концерт посвященный Дню Матери, «День Святого Валентина», «Мы не плачем, не дерёмся, а хохочем и смеёмся!», «1 апреля - День смеха» и др.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Последний звонок «До свиданья, школьные годы»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яркое и значимое событие в жизни школы, праздник выпускников, на котором подводятся итоги школьной жизни. В прошлом году в связи с ковид праздник прошел онлайн.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связи с падемией Ковид-19 часть мероприятий проводилась в режиме онлайн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 многих мероприятиях присутствовали родители детей. Для родителей проводились общешкольные  и классные собрания с проведением всеобуча по вопросам воспитания, Дни открытых дверей (посещение уроков), родительские недели, а также осуществлялось посещение семей на дому, часть мероприятий проводилась в режиме онлайн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В целом работа по воспитанию подростков и младших школьников заслуживает положительной отметки, мы старались своими немногочисленными силами поддерживать культуру на селе, организуя открытые общешкольные мероприятия и для всех жителей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Heading1"/>
                    <w:spacing w:before="0" w:after="28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Управление качеством образования в учреждения</w:t>
                  </w:r>
                </w:p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   </w:t>
                  </w:r>
                  <w:r>
                    <w:rPr>
                      <w:b w:val="false"/>
                      <w:sz w:val="28"/>
                      <w:szCs w:val="28"/>
                    </w:rPr>
                    <w:t>Качеству образования учащихся уделяется большое внимание, С целью оценки качества образования проводятся контрольные работы: срезовые (на входе), по итогам изучения темы, раздела, предмета в целом, по итогам учебной четверти, полугодия, года, а также мониторинг администрации школы в соответствии с планом внутришкольного инспектирования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Heading1"/>
                    <w:spacing w:before="0" w:after="28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ежим работы учрежд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Установлен следующий режим работы школы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Вход учеников в здание в 8 час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Учебный день начинается с зарядки в 8 час.20 мин. Зарядку проводит учитель физкультуры или ученик, которому поручил учитель физкультуры.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Начало занятий в 8 час.30мин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Обучение 1- 9 классов  по режиму 5-дневной учебной недел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Обучение в первую смену всех клас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Учащиеся 1-9 классов аттестуются в конце каждой четверти и в году. Учащимся 9 классов после экзамена выставляется экзаменационная и итоговая оценк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Промежуточные (четвертные, экзаменационные, годовые и итоговые) оценки в баллах выставляются во 2 (со второго полугодия) - 9 класса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Освоение образовательных программ основного общего образования завершается обязательной итоговой аттестацией обучающихся, осуществляемой в порядке, установленном положением о ней, утверждаемым министерством образования РФ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Посторонние лица не допускаются на уроки без разрешения директор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Проведение экскурсий, походов, выходов и поездок с детьми в кино, театры, посещение выставок и т.п., разрешается только после издания соответствующего приказа директора школ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Ответственность за жизнь и здоровье детей при проведении подобных мероприятий несет тот учитель, который назначен приказом директор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>
                      <w:sz w:val="28"/>
                      <w:szCs w:val="28"/>
                    </w:rPr>
                    <w:t>В школе действует пропускной режим. Вход в школу посторонним запрещен. Осуществляет пропускной режим дежурный технический работник и дежурный учитель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Heading1"/>
                    <w:snapToGrid w:val="false"/>
                    <w:spacing w:before="0" w:after="28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Heading1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кономика и финансы учреждения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лючевые документы:</w:t>
                  </w:r>
                </w:p>
                <w:p>
                  <w:pPr>
                    <w:pStyle w:val="Heading2"/>
                    <w:spacing w:before="280" w:after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Смета расходов школы на календарный год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Heading2"/>
                    <w:spacing w:before="280" w:after="0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Бюджет учреждения и расходы за 2021г.</w:t>
                  </w:r>
                  <w:r>
                    <w:rPr/>
                    <w:t>: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tbl>
                  <w:tblPr>
                    <w:tblW w:w="43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507"/>
                    <w:gridCol w:w="2408"/>
                  </w:tblGrid>
                  <w:tr>
                    <w:trPr/>
                    <w:tc>
                      <w:tcPr>
                        <w:tcW w:w="5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21 год</w:t>
                        </w:r>
                      </w:p>
                    </w:tc>
                  </w:tr>
                  <w:tr>
                    <w:trPr/>
                    <w:tc>
                      <w:tcPr>
                        <w:tcW w:w="5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довой бюджет учреждения</w:t>
                        </w:r>
                      </w:p>
                    </w:tc>
                    <w:tc>
                      <w:tcPr>
                        <w:tcW w:w="2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 177 947 руб. 42  коп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В 2021 году для должного функционирования школы  из муниципального, регионального и федерального бюджетов были выделены средств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28"/>
                      <w:szCs w:val="28"/>
                    </w:rPr>
                    <w:t>Основными статьями использования бюджетных средств являются заработная плата, начисления на оплату труда, услуги связи и коммунальные услуги, услуги по содержанию имущества, уплата налогов и сборов, увеличение стоимости основных средств, увеличение стоимости материальных запасов, прочие услуги, включающие ремонт, приобретение учебников, школьной документации.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0" w:after="280"/>
                    <w:jc w:val="center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Heading2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лючевые документы по регулированию трудовых отношений:</w:t>
                  </w:r>
                </w:p>
                <w:p>
                  <w:pPr>
                    <w:pStyle w:val="Heading2"/>
                    <w:numPr>
                      <w:ilvl w:val="0"/>
                      <w:numId w:val="4"/>
                    </w:numPr>
                    <w:spacing w:before="280" w:after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Трудовой Кодекс Российской Федерации.</w:t>
                  </w:r>
                </w:p>
                <w:p>
                  <w:pPr>
                    <w:pStyle w:val="Heading2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Устав МКОУ Коммунаровской ООШ.</w:t>
                  </w:r>
                </w:p>
                <w:p>
                  <w:pPr>
                    <w:pStyle w:val="Heading2"/>
                    <w:numPr>
                      <w:ilvl w:val="0"/>
                      <w:numId w:val="4"/>
                    </w:numPr>
                    <w:spacing w:before="0" w:after="28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Коллективный договор.</w:t>
                  </w:r>
                </w:p>
                <w:p>
                  <w:pPr>
                    <w:pStyle w:val="Heading2"/>
                    <w:numPr>
                      <w:ilvl w:val="0"/>
                      <w:numId w:val="4"/>
                    </w:numPr>
                    <w:spacing w:before="0" w:after="28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Трудовой договор с работником.</w:t>
                  </w:r>
                </w:p>
                <w:p>
                  <w:pPr>
                    <w:pStyle w:val="Heading2"/>
                    <w:numPr>
                      <w:ilvl w:val="0"/>
                      <w:numId w:val="4"/>
                    </w:numPr>
                    <w:spacing w:before="0" w:after="28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Правила внутреннего трудового распорядка.</w:t>
                  </w:r>
                </w:p>
                <w:p>
                  <w:pPr>
                    <w:pStyle w:val="Heading2"/>
                    <w:numPr>
                      <w:ilvl w:val="0"/>
                      <w:numId w:val="4"/>
                    </w:numPr>
                    <w:spacing w:before="280" w:after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Должностные инструкции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0" w:after="280"/>
                    <w:jc w:val="center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spacing w:before="280" w:after="0"/>
                    <w:jc w:val="center"/>
                    <w:rPr/>
                  </w:pPr>
                  <w:r>
                    <w:rPr/>
                    <w:t>Оплата труда: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687"/>
                    <w:gridCol w:w="2504"/>
                  </w:tblGrid>
                  <w:tr>
                    <w:trPr/>
                    <w:tc>
                      <w:tcPr>
                        <w:tcW w:w="56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21 год</w:t>
                        </w:r>
                      </w:p>
                    </w:tc>
                  </w:tr>
                  <w:tr>
                    <w:trPr/>
                    <w:tc>
                      <w:tcPr>
                        <w:tcW w:w="56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довой ФОТ учреждения</w:t>
                        </w:r>
                      </w:p>
                    </w:tc>
                    <w:tc>
                      <w:tcPr>
                        <w:tcW w:w="2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 797 784 руб. 89 коп.</w:t>
                        </w:r>
                      </w:p>
                    </w:tc>
                  </w:tr>
                  <w:tr>
                    <w:trPr/>
                    <w:tc>
                      <w:tcPr>
                        <w:tcW w:w="56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исления на оплату труда</w:t>
                        </w:r>
                      </w:p>
                    </w:tc>
                    <w:tc>
                      <w:tcPr>
                        <w:tcW w:w="2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146 931 руб. 04 коп.</w:t>
                        </w:r>
                      </w:p>
                    </w:tc>
                  </w:tr>
                  <w:tr>
                    <w:trPr/>
                    <w:tc>
                      <w:tcPr>
                        <w:tcW w:w="56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довой ФОТ педагогического персонала</w:t>
                        </w:r>
                      </w:p>
                    </w:tc>
                    <w:tc>
                      <w:tcPr>
                        <w:tcW w:w="2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452 828 руб. 74 коп.</w:t>
                        </w:r>
                      </w:p>
                    </w:tc>
                  </w:tr>
                  <w:tr>
                    <w:trPr/>
                    <w:tc>
                      <w:tcPr>
                        <w:tcW w:w="56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довой ФОТ административно-управленческого персонала</w:t>
                        </w:r>
                      </w:p>
                    </w:tc>
                    <w:tc>
                      <w:tcPr>
                        <w:tcW w:w="2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00 519 руб. 73 коп.</w:t>
                        </w:r>
                      </w:p>
                    </w:tc>
                  </w:tr>
                  <w:tr>
                    <w:trPr/>
                    <w:tc>
                      <w:tcPr>
                        <w:tcW w:w="56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редняя заработная плата педагогического персонала</w:t>
                        </w:r>
                      </w:p>
                    </w:tc>
                    <w:tc>
                      <w:tcPr>
                        <w:tcW w:w="2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 660 руб. 36 коп.</w:t>
                        </w:r>
                      </w:p>
                    </w:tc>
                  </w:tr>
                  <w:tr>
                    <w:trPr/>
                    <w:tc>
                      <w:tcPr>
                        <w:tcW w:w="56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редняя заработная плата административно-управленческого персонала </w:t>
                        </w:r>
                      </w:p>
                    </w:tc>
                    <w:tc>
                      <w:tcPr>
                        <w:tcW w:w="2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3 376 руб. 64 коп.</w:t>
                        </w:r>
                      </w:p>
                    </w:tc>
                  </w:tr>
                  <w:tr>
                    <w:trPr/>
                    <w:tc>
                      <w:tcPr>
                        <w:tcW w:w="56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редняя заработная плата по учреждению</w:t>
                        </w:r>
                      </w:p>
                    </w:tc>
                    <w:tc>
                      <w:tcPr>
                        <w:tcW w:w="2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 588 руб. 72 коп.</w:t>
                        </w:r>
                      </w:p>
                    </w:tc>
                  </w:tr>
                  <w:tr>
                    <w:trPr/>
                    <w:tc>
                      <w:tcPr>
                        <w:tcW w:w="56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змер стимулирующей части годового ФОТ учреждения</w:t>
                        </w:r>
                      </w:p>
                    </w:tc>
                    <w:tc>
                      <w:tcPr>
                        <w:tcW w:w="2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 170 руб. 07 коп.</w:t>
                        </w:r>
                      </w:p>
                    </w:tc>
                  </w:tr>
                  <w:tr>
                    <w:trPr/>
                    <w:tc>
                      <w:tcPr>
                        <w:tcW w:w="56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реднемесячный размер стимулирующей части ФОТ учреждения</w:t>
                        </w:r>
                      </w:p>
                    </w:tc>
                    <w:tc>
                      <w:tcPr>
                        <w:tcW w:w="2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 680 руб. 84 коп.</w:t>
                        </w:r>
                      </w:p>
                    </w:tc>
                  </w:tr>
                  <w:tr>
                    <w:trPr/>
                    <w:tc>
                      <w:tcPr>
                        <w:tcW w:w="56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довой ФОТ (классное руководство (федеральное))</w:t>
                        </w:r>
                      </w:p>
                    </w:tc>
                    <w:tc>
                      <w:tcPr>
                        <w:tcW w:w="2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0 162 руб. 53 коп.</w:t>
                        </w:r>
                      </w:p>
                    </w:tc>
                  </w:tr>
                  <w:tr>
                    <w:trPr/>
                    <w:tc>
                      <w:tcPr>
                        <w:tcW w:w="56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исления на оплату труда (классное руководство)</w:t>
                        </w:r>
                      </w:p>
                    </w:tc>
                    <w:tc>
                      <w:tcPr>
                        <w:tcW w:w="2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4 809 руб. 10 коп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0" w:after="28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Heading2"/>
                    <w:spacing w:before="280" w:after="0"/>
                    <w:jc w:val="center"/>
                    <w:rPr/>
                  </w:pPr>
                  <w:r>
                    <w:rPr/>
                    <w:t>Образовательные достижения учащихся в учебной деятельности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913"/>
                    <w:gridCol w:w="1278"/>
                  </w:tblGrid>
                  <w:tr>
                    <w:trPr/>
                    <w:tc>
                      <w:tcPr>
                        <w:tcW w:w="819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Динамика учебных достижений 2020-2021уч.г.</w:t>
                        </w:r>
                      </w:p>
                    </w:tc>
                  </w:tr>
                  <w:tr>
                    <w:trPr/>
                    <w:tc>
                      <w:tcPr>
                        <w:tcW w:w="6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личество учащихся, не имеющих «2» по итогам учебного года (чел.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6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ля учащихся, не имеющих «2» по итогам учебного года (%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6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ля учащихся, имеющих позитивную динамику учебной деятельности по итогам года (сравнение со стартовыми результатами) (%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</w:t>
                        </w:r>
                      </w:p>
                    </w:tc>
                  </w:tr>
                  <w:tr>
                    <w:trPr/>
                    <w:tc>
                      <w:tcPr>
                        <w:tcW w:w="6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личество учащихся, имеющих только «5» по итогам учебного года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6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ля учащихся, имеющих только «5» по итогам учебного года (%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6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личество учащихся, имеющих только «4» и «5» по итогам учебного года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6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ля учащихся, имеющих только «4» и «5» по итогам учебного года (%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tbl>
                  <w:tblPr>
                    <w:tblW w:w="869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2"/>
                    <w:gridCol w:w="1740"/>
                    <w:gridCol w:w="1191"/>
                    <w:gridCol w:w="1124"/>
                    <w:gridCol w:w="1875"/>
                    <w:gridCol w:w="1245"/>
                  </w:tblGrid>
                  <w:tr>
                    <w:trPr/>
                    <w:tc>
                      <w:tcPr>
                        <w:tcW w:w="1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Учебный год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л-во уч-ся всего/аттест.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личн.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орош.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довл./неусп.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% качества знаний</w:t>
                        </w:r>
                      </w:p>
                    </w:tc>
                  </w:tr>
                  <w:tr>
                    <w:trPr/>
                    <w:tc>
                      <w:tcPr>
                        <w:tcW w:w="1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0-2021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9 / 24</w:t>
                        </w:r>
                      </w:p>
                    </w:tc>
                    <w:tc>
                      <w:tcPr>
                        <w:tcW w:w="1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 / 0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Минувший учебный год педколлектив школы завершил неплохими показателями, нет  второгодников. Качество знаний  - 52 %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Качество знаний по классам в 2020-2021 учебном году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tbl>
                  <w:tblPr>
                    <w:tblW w:w="60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"/>
                    <w:gridCol w:w="1620"/>
                    <w:gridCol w:w="2102"/>
                    <w:gridCol w:w="1318"/>
                  </w:tblGrid>
                  <w:tr>
                    <w:trPr/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Класс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Число учащихся</w:t>
                        </w:r>
                      </w:p>
                    </w:tc>
                    <w:tc>
                      <w:tcPr>
                        <w:tcW w:w="2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Учились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</w:rPr>
                          <w:t>на «4» и «5»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</w:rPr>
                          <w:t>% качества знаний</w:t>
                        </w:r>
                      </w:p>
                    </w:tc>
                  </w:tr>
                  <w:tr>
                    <w:trPr/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1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6</w:t>
                        </w:r>
                      </w:p>
                    </w:tc>
                    <w:tc>
                      <w:tcPr>
                        <w:tcW w:w="2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не аттестованы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3</w:t>
                        </w:r>
                      </w:p>
                    </w:tc>
                    <w:tc>
                      <w:tcPr>
                        <w:tcW w:w="2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1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7</w:t>
                        </w:r>
                      </w:p>
                    </w:tc>
                    <w:tc>
                      <w:tcPr>
                        <w:tcW w:w="2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3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42</w:t>
                        </w:r>
                      </w:p>
                    </w:tc>
                  </w:tr>
                  <w:tr>
                    <w:trPr/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2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0</w:t>
                        </w:r>
                      </w:p>
                    </w:tc>
                    <w:tc>
                      <w:tcPr>
                        <w:tcW w:w="2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-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3</w:t>
                        </w:r>
                      </w:p>
                    </w:tc>
                    <w:tc>
                      <w:tcPr>
                        <w:tcW w:w="2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1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5</w:t>
                        </w:r>
                      </w:p>
                    </w:tc>
                    <w:tc>
                      <w:tcPr>
                        <w:tcW w:w="2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3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60</w:t>
                        </w:r>
                      </w:p>
                    </w:tc>
                  </w:tr>
                  <w:tr>
                    <w:trPr/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2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1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1</w:t>
                        </w:r>
                      </w:p>
                    </w:tc>
                    <w:tc>
                      <w:tcPr>
                        <w:tcW w:w="2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1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-2021 учебном году самый высокий показатель - 100% - в 4, 9 классах  по всем предметам, высокие показатели и в 7 классе – 60%, во 2, 8 классах – 50%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Анализ успеваемости по предмета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2020-2021 уч.г.:</w:t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начальных классах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722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53"/>
                    <w:gridCol w:w="1353"/>
                    <w:gridCol w:w="1254"/>
                    <w:gridCol w:w="1810"/>
                    <w:gridCol w:w="1456"/>
                  </w:tblGrid>
                  <w:tr>
                    <w:trPr/>
                    <w:tc>
                      <w:tcPr>
                        <w:tcW w:w="1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ласс</w:t>
                        </w:r>
                      </w:p>
                    </w:tc>
                    <w:tc>
                      <w:tcPr>
                        <w:tcW w:w="1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едмет</w:t>
                        </w:r>
                      </w:p>
                    </w:tc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чились без двоек (%)</w:t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ачество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наний (%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(учились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 «4» и «5»)</w:t>
                        </w:r>
                      </w:p>
                    </w:tc>
                    <w:tc>
                      <w:tcPr>
                        <w:tcW w:w="1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редний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алл</w:t>
                        </w:r>
                      </w:p>
                    </w:tc>
                  </w:tr>
                  <w:tr>
                    <w:trPr/>
                    <w:tc>
                      <w:tcPr>
                        <w:tcW w:w="1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35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усский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язык</w:t>
                        </w:r>
                      </w:p>
                    </w:tc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</w:t>
                        </w:r>
                      </w:p>
                    </w:tc>
                    <w:tc>
                      <w:tcPr>
                        <w:tcW w:w="1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,6</w:t>
                        </w:r>
                      </w:p>
                    </w:tc>
                  </w:tr>
                  <w:tr>
                    <w:trPr/>
                    <w:tc>
                      <w:tcPr>
                        <w:tcW w:w="1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35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0</w:t>
                        </w:r>
                      </w:p>
                    </w:tc>
                    <w:tc>
                      <w:tcPr>
                        <w:tcW w:w="1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,4</w:t>
                        </w:r>
                      </w:p>
                    </w:tc>
                  </w:tr>
                  <w:tr>
                    <w:trPr/>
                    <w:tc>
                      <w:tcPr>
                        <w:tcW w:w="1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135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</w:t>
                        </w:r>
                      </w:p>
                    </w:tc>
                    <w:tc>
                      <w:tcPr>
                        <w:tcW w:w="1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,0</w:t>
                        </w:r>
                      </w:p>
                    </w:tc>
                  </w:tr>
                  <w:tr>
                    <w:trPr/>
                    <w:tc>
                      <w:tcPr>
                        <w:tcW w:w="1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35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атема-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ика</w:t>
                        </w:r>
                      </w:p>
                    </w:tc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</w:t>
                        </w:r>
                      </w:p>
                    </w:tc>
                    <w:tc>
                      <w:tcPr>
                        <w:tcW w:w="1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,6</w:t>
                        </w:r>
                      </w:p>
                    </w:tc>
                  </w:tr>
                  <w:tr>
                    <w:trPr/>
                    <w:tc>
                      <w:tcPr>
                        <w:tcW w:w="1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35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0</w:t>
                        </w:r>
                      </w:p>
                    </w:tc>
                    <w:tc>
                      <w:tcPr>
                        <w:tcW w:w="1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,7</w:t>
                        </w:r>
                      </w:p>
                    </w:tc>
                  </w:tr>
                  <w:tr>
                    <w:trPr/>
                    <w:tc>
                      <w:tcPr>
                        <w:tcW w:w="1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135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</w:t>
                        </w:r>
                      </w:p>
                    </w:tc>
                    <w:tc>
                      <w:tcPr>
                        <w:tcW w:w="1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5 – 9 классах: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tbl>
                  <w:tblPr>
                    <w:tblW w:w="95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84"/>
                    <w:gridCol w:w="2320"/>
                    <w:gridCol w:w="1536"/>
                    <w:gridCol w:w="1924"/>
                    <w:gridCol w:w="1386"/>
                  </w:tblGrid>
                  <w:tr>
                    <w:trPr/>
                    <w:tc>
                      <w:tcPr>
                        <w:tcW w:w="2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едмет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читель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чились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без двоек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%)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ачество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наний (%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(учились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 «4» и «5»)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редний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алл</w:t>
                        </w:r>
                      </w:p>
                    </w:tc>
                  </w:tr>
                  <w:tr>
                    <w:trPr/>
                    <w:tc>
                      <w:tcPr>
                        <w:tcW w:w="2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сский язык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нченко Н,Н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жалилова Т.А.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2</w:t>
                        </w:r>
                      </w:p>
                    </w:tc>
                  </w:tr>
                  <w:tr>
                    <w:trPr/>
                    <w:tc>
                      <w:tcPr>
                        <w:tcW w:w="2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итература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нченко Н.Н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жалилова Т.А.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3</w:t>
                        </w:r>
                      </w:p>
                    </w:tc>
                  </w:tr>
                  <w:tr>
                    <w:trPr/>
                    <w:tc>
                      <w:tcPr>
                        <w:tcW w:w="2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тематика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дацкий К.Н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дацкая Н.П.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5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,7</w:t>
                        </w:r>
                      </w:p>
                    </w:tc>
                  </w:tr>
                  <w:tr>
                    <w:trPr/>
                    <w:tc>
                      <w:tcPr>
                        <w:tcW w:w="2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стория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сковкин С.И.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4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1</w:t>
                        </w:r>
                      </w:p>
                    </w:tc>
                  </w:tr>
                  <w:tr>
                    <w:trPr/>
                    <w:tc>
                      <w:tcPr>
                        <w:tcW w:w="2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ществознание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даева А.Н.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3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1</w:t>
                        </w:r>
                      </w:p>
                    </w:tc>
                  </w:tr>
                  <w:tr>
                    <w:trPr/>
                    <w:tc>
                      <w:tcPr>
                        <w:tcW w:w="2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ранцузски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язык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жалилова Т.А.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,9</w:t>
                        </w:r>
                      </w:p>
                    </w:tc>
                  </w:tr>
                  <w:tr>
                    <w:trPr/>
                    <w:tc>
                      <w:tcPr>
                        <w:tcW w:w="2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ология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даева А.Н.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3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1</w:t>
                        </w:r>
                      </w:p>
                    </w:tc>
                  </w:tr>
                  <w:tr>
                    <w:trPr/>
                    <w:tc>
                      <w:tcPr>
                        <w:tcW w:w="2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еография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даева А.Н.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3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1</w:t>
                        </w:r>
                      </w:p>
                    </w:tc>
                  </w:tr>
                  <w:tr>
                    <w:trPr/>
                    <w:tc>
                      <w:tcPr>
                        <w:tcW w:w="2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зика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дацкая Н.П.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0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2</w:t>
                        </w:r>
                      </w:p>
                    </w:tc>
                  </w:tr>
                  <w:tr>
                    <w:trPr/>
                    <w:tc>
                      <w:tcPr>
                        <w:tcW w:w="2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форматика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жалилова Т.А.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9</w:t>
                        </w:r>
                      </w:p>
                    </w:tc>
                  </w:tr>
                  <w:tr>
                    <w:trPr/>
                    <w:tc>
                      <w:tcPr>
                        <w:tcW w:w="2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имия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дацкая Н.П.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5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3</w:t>
                        </w:r>
                      </w:p>
                    </w:tc>
                  </w:tr>
                  <w:tr>
                    <w:trPr/>
                    <w:tc>
                      <w:tcPr>
                        <w:tcW w:w="2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Ж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даева А.Н.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</w:t>
                  </w:r>
                  <w:r>
                    <w:rPr>
                      <w:b/>
                    </w:rPr>
                    <w:t>Среднее по школе:            100                        79                       4,2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всем предметам довольно высокие показатели качества знаний, выше 70%.  Произошло повышение качества знаний.  Педколлектив сработал качественно.</w:t>
                  </w:r>
                </w:p>
              </w:tc>
            </w:tr>
            <w:tr>
              <w:trPr>
                <w:trHeight w:val="3364" w:hRule="atLeast"/>
              </w:trPr>
              <w:tc>
                <w:tcPr>
                  <w:tcW w:w="935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204"/>
                  </w:tblGrid>
                  <w:tr>
                    <w:trPr/>
                    <w:tc>
                      <w:tcPr>
                        <w:tcW w:w="9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</w:rPr>
                          <w:t>Результаты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итоговой аттестации 9 класс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b/>
                            <w:sz w:val="28"/>
                          </w:rPr>
                          <w:t>по итогам 2020-2021 учебного года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В 2020-2021 учебном году  в 9 классе обучался 1 учащийся,  </w:t>
                  </w:r>
                  <w:r>
                    <w:rPr>
                      <w:color w:val="000000"/>
                      <w:sz w:val="28"/>
                      <w:szCs w:val="28"/>
                    </w:rPr>
                    <w:t>успешно закончил и получил документ об образовании обычного образца.   Продолжил обучение по своему выбору в ССУЗе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певаемость учащихся 9 класса по русскому языку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192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03"/>
                    <w:gridCol w:w="2124"/>
                    <w:gridCol w:w="2037"/>
                    <w:gridCol w:w="1228"/>
                  </w:tblGrid>
                  <w:tr>
                    <w:trPr>
                      <w:trHeight w:val="870" w:hRule="atLeast"/>
                    </w:trPr>
                    <w:tc>
                      <w:tcPr>
                        <w:tcW w:w="3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Ф.И. учащихся </w:t>
                        </w:r>
                      </w:p>
                    </w:tc>
                    <w:tc>
                      <w:tcPr>
                        <w:tcW w:w="2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Годовая оценка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Экзаменационная оценка ГИА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Аттестат</w:t>
                        </w:r>
                      </w:p>
                    </w:tc>
                  </w:tr>
                  <w:tr>
                    <w:trPr/>
                    <w:tc>
                      <w:tcPr>
                        <w:tcW w:w="3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Шпаков СтепанСергеевич</w:t>
                        </w:r>
                      </w:p>
                    </w:tc>
                    <w:tc>
                      <w:tcPr>
                        <w:tcW w:w="2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певаемость учащихся 9 класса по математике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192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02"/>
                    <w:gridCol w:w="2125"/>
                    <w:gridCol w:w="2037"/>
                    <w:gridCol w:w="1228"/>
                  </w:tblGrid>
                  <w:tr>
                    <w:trPr/>
                    <w:tc>
                      <w:tcPr>
                        <w:tcW w:w="3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Ф.И. учащихся </w:t>
                        </w:r>
                      </w:p>
                    </w:tc>
                    <w:tc>
                      <w:tcPr>
                        <w:tcW w:w="21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Годовая оценка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Экзаменационная оценка ГИА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Аттестат</w:t>
                        </w:r>
                      </w:p>
                    </w:tc>
                  </w:tr>
                  <w:tr>
                    <w:trPr/>
                    <w:tc>
                      <w:tcPr>
                        <w:tcW w:w="3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Шпаков СтепанСергеевич</w:t>
                        </w:r>
                      </w:p>
                    </w:tc>
                    <w:tc>
                      <w:tcPr>
                        <w:tcW w:w="21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</w:p>
              </w:tc>
            </w:tr>
            <w:tr>
              <w:trPr>
                <w:trHeight w:val="3785" w:hRule="atLeast"/>
              </w:trPr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ероссийская олимпиада школьников 2020-2021 учебный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Школьный этап</w:t>
                  </w:r>
                </w:p>
                <w:tbl>
                  <w:tblPr>
                    <w:tblW w:w="853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67"/>
                    <w:gridCol w:w="1595"/>
                    <w:gridCol w:w="757"/>
                    <w:gridCol w:w="757"/>
                    <w:gridCol w:w="757"/>
                    <w:gridCol w:w="757"/>
                    <w:gridCol w:w="757"/>
                    <w:gridCol w:w="757"/>
                    <w:gridCol w:w="250"/>
                    <w:gridCol w:w="284"/>
                  </w:tblGrid>
                  <w:tr>
                    <w:trPr>
                      <w:trHeight w:val="397" w:hRule="atLeast"/>
                    </w:trPr>
                    <w:tc>
                      <w:tcPr>
                        <w:tcW w:w="18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Учебный год</w:t>
                        </w:r>
                      </w:p>
                    </w:tc>
                    <w:tc>
                      <w:tcPr>
                        <w:tcW w:w="15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Общее количество обучающихся в 4-9 классах в ОУ</w:t>
                        </w:r>
                      </w:p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(чел.)</w:t>
                        </w:r>
                      </w:p>
                    </w:tc>
                    <w:tc>
                      <w:tcPr>
                        <w:tcW w:w="5076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Общее количество обучающихся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4 класс</w:t>
                        </w:r>
                      </w:p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5 класс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6 класс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7 класс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8 класс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9 класс</w:t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0 - 2021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3 человек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Муниципальный  этап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личество участников</w:t>
                  </w:r>
                  <w:r>
                    <w:rPr/>
                    <w:t xml:space="preserve"> муниципального этапа</w:t>
                  </w:r>
                </w:p>
                <w:tbl>
                  <w:tblPr>
                    <w:tblW w:w="79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3"/>
                    <w:gridCol w:w="2582"/>
                    <w:gridCol w:w="1933"/>
                    <w:gridCol w:w="772"/>
                    <w:gridCol w:w="772"/>
                    <w:gridCol w:w="772"/>
                    <w:gridCol w:w="239"/>
                    <w:gridCol w:w="284"/>
                  </w:tblGrid>
                  <w:tr>
                    <w:trPr>
                      <w:cantSplit w:val="true"/>
                    </w:trPr>
                    <w:tc>
                      <w:tcPr>
                        <w:tcW w:w="56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№</w:t>
                        </w:r>
                      </w:p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/п</w:t>
                        </w:r>
                      </w:p>
                    </w:tc>
                    <w:tc>
                      <w:tcPr>
                        <w:tcW w:w="25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еобразовательный предмет</w:t>
                        </w:r>
                      </w:p>
                    </w:tc>
                    <w:tc>
                      <w:tcPr>
                        <w:tcW w:w="193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личество участников муниципального этапа</w:t>
                        </w:r>
                      </w:p>
                    </w:tc>
                    <w:tc>
                      <w:tcPr>
                        <w:tcW w:w="283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Количество участников </w:t>
                        </w:r>
                      </w:p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школьного этапа по классам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 класс</w:t>
                        </w:r>
                      </w:p>
                    </w:tc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 класс</w:t>
                        </w:r>
                      </w:p>
                    </w:tc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 класс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иология</w:t>
                        </w:r>
                      </w:p>
                    </w:tc>
                    <w:tc>
                      <w:tcPr>
                        <w:tcW w:w="19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2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еография</w:t>
                        </w:r>
                      </w:p>
                    </w:tc>
                    <w:tc>
                      <w:tcPr>
                        <w:tcW w:w="19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2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усский язык</w:t>
                        </w:r>
                      </w:p>
                    </w:tc>
                    <w:tc>
                      <w:tcPr>
                        <w:tcW w:w="19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2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изика</w:t>
                        </w:r>
                      </w:p>
                    </w:tc>
                    <w:tc>
                      <w:tcPr>
                        <w:tcW w:w="19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45" w:type="dxa"/>
                        <w:gridSpan w:val="2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ТОГО</w:t>
                        </w:r>
                      </w:p>
                    </w:tc>
                    <w:tc>
                      <w:tcPr>
                        <w:tcW w:w="193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772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772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772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бедители и призёры муниципального этап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tbl>
                  <w:tblPr>
                    <w:tblW w:w="892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07"/>
                    <w:gridCol w:w="2672"/>
                    <w:gridCol w:w="2551"/>
                    <w:gridCol w:w="2192"/>
                  </w:tblGrid>
                  <w:tr>
                    <w:trPr>
                      <w:trHeight w:val="23" w:hRule="atLeast"/>
                    </w:trPr>
                    <w:tc>
                      <w:tcPr>
                        <w:tcW w:w="1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Год </w:t>
                        </w:r>
                      </w:p>
                    </w:tc>
                    <w:tc>
                      <w:tcPr>
                        <w:tcW w:w="2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Предмет 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lang w:eastAsia="en-US"/>
                          </w:rPr>
                          <w:t xml:space="preserve">Ф.И.О. 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Место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2020-2021</w:t>
                        </w:r>
                      </w:p>
                    </w:tc>
                    <w:tc>
                      <w:tcPr>
                        <w:tcW w:w="2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Биология 7 кл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Физика7 кл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Математика7кл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                       </w:t>
                        </w:r>
                        <w:r>
                          <w:rPr>
                            <w:lang w:eastAsia="en-US"/>
                          </w:rPr>
                          <w:t>9 кл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Русский язык 8 кл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География 9 кл.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удаев А.А.(7 кл)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Кодацкий А.К.(7 кл.)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Кодацкий А. (7 кл.)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Шпаков С.С.(9 кл.)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Дырда А.Ю.(8 кл.)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Шпаков С.С.(9 кл.)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изер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Участник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изер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Призер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частник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Победитель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егиональный эта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tbl>
                  <w:tblPr>
                    <w:tblW w:w="892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07"/>
                    <w:gridCol w:w="2672"/>
                    <w:gridCol w:w="2551"/>
                    <w:gridCol w:w="2192"/>
                  </w:tblGrid>
                  <w:tr>
                    <w:trPr>
                      <w:trHeight w:val="23" w:hRule="atLeast"/>
                    </w:trPr>
                    <w:tc>
                      <w:tcPr>
                        <w:tcW w:w="1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Год </w:t>
                        </w:r>
                      </w:p>
                    </w:tc>
                    <w:tc>
                      <w:tcPr>
                        <w:tcW w:w="2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Предмет 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Ф.И.О.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Место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2020-2021</w:t>
                        </w:r>
                      </w:p>
                    </w:tc>
                    <w:tc>
                      <w:tcPr>
                        <w:tcW w:w="2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География 9 кл.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Шпаков С.С.(9 кл.)</w:t>
                        </w:r>
                      </w:p>
                    </w:tc>
                    <w:tc>
                      <w:tcPr>
                        <w:tcW w:w="2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Участник 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Таким образом, в школьном этапе приняли участие все обучающиеся и практически по всем предметам. Число участников муниципального этапа возросло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Ученик 9 класса Шпаков Степан Сергеевич принял участие по географии в региональном этапе Всероссийской олимпиады школьников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остижения учащихся                                                                          во внеучебной, проектной, социальной деятельности (конкурсы, гранты, фестивали, научно-практические конференции, интеллектуальные марафоны, смотры, соревнования и др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По итогам работы за 2020-2021 учебный год  за участие в различных конкурсах и мероприятиях школа получила награды различного уровня:  грамоты, дипломы, сертификаты участников, благодарност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ьники участвовали в дистанционных олимпиадах и конкурсах, спортивных соревнованиях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tbl>
                  <w:tblPr>
                    <w:tblW w:w="9164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7"/>
                    <w:gridCol w:w="2037"/>
                    <w:gridCol w:w="1335"/>
                    <w:gridCol w:w="1918"/>
                    <w:gridCol w:w="1727"/>
                    <w:gridCol w:w="1700"/>
                  </w:tblGrid>
                  <w:tr>
                    <w:trPr>
                      <w:trHeight w:val="23" w:hRule="atLeast"/>
                    </w:trPr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звание конкурса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ата проведения</w:t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частник</w:t>
                        </w:r>
                      </w:p>
                    </w:tc>
                    <w:tc>
                      <w:tcPr>
                        <w:tcW w:w="17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уководитель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зультат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нкурс рисунков «Дети, дорога, автомобиль»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.09.20</w:t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мановская М.</w:t>
                        </w:r>
                      </w:p>
                    </w:tc>
                    <w:tc>
                      <w:tcPr>
                        <w:tcW w:w="17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дацкая Н.П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частник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Участие в дистанционной олимпиаде «Сириус-Онлайн»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 13.10.2020</w:t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Кодацкий А. (М,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Ф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Рудаев А.  (Б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Шпаков Я. (Р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Зайцева В. (М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Шпаков С. (М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Сахарова А. (М)</w:t>
                        </w:r>
                      </w:p>
                    </w:tc>
                    <w:tc>
                      <w:tcPr>
                        <w:tcW w:w="17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чителя предметники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изер-мат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изер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изер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Крылья Ангела»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ктябрь</w:t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мановская М.</w:t>
                        </w:r>
                      </w:p>
                    </w:tc>
                    <w:tc>
                      <w:tcPr>
                        <w:tcW w:w="17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дацкая Н.П.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частник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Письма победы»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вгуст</w:t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дацкий А.</w:t>
                        </w:r>
                      </w:p>
                    </w:tc>
                    <w:tc>
                      <w:tcPr>
                        <w:tcW w:w="17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дацкая Н.П.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ертификат участник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сероссийской олимпиады «Эколят – молодых защитников природы»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оябрь</w:t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дацкий А.</w:t>
                        </w:r>
                      </w:p>
                    </w:tc>
                    <w:tc>
                      <w:tcPr>
                        <w:tcW w:w="17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дацкая Н.П.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ертификат участник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Фотоконкурс «В объективе детства» (здоровый образ жизни в твоем кадре» (региональный)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евраль</w:t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Шпаков С.</w:t>
                        </w:r>
                      </w:p>
                    </w:tc>
                    <w:tc>
                      <w:tcPr>
                        <w:tcW w:w="17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удаева А.Н.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ертификат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Конкурс эссе на фр.яз. 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евраль</w:t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Шпапков С.</w:t>
                        </w:r>
                      </w:p>
                    </w:tc>
                    <w:tc>
                      <w:tcPr>
                        <w:tcW w:w="17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жалилова Т.А.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место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ластной конкурс «Краски жизни» (буклет)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январь</w:t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Шпаков С.</w:t>
                        </w:r>
                      </w:p>
                    </w:tc>
                    <w:tc>
                      <w:tcPr>
                        <w:tcW w:w="17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удаева А.Н.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ертификат участник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Разговор о правильном питании»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арт</w:t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Шпаков С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дацкий А.</w:t>
                        </w:r>
                      </w:p>
                    </w:tc>
                    <w:tc>
                      <w:tcPr>
                        <w:tcW w:w="17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удаева А.Н.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частие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ольшая перемена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прель</w:t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дацкий 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Шпаков Я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Шпаков С.</w:t>
                        </w:r>
                      </w:p>
                    </w:tc>
                    <w:tc>
                      <w:tcPr>
                        <w:tcW w:w="17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дацкая Н.П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удаева А.Н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жалилова Т.А.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йонный конкурс «Живая классика»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арт</w:t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дацкий А.</w:t>
                        </w:r>
                      </w:p>
                    </w:tc>
                    <w:tc>
                      <w:tcPr>
                        <w:tcW w:w="17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онченко Н.Н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место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нкурс «Старая, старая сказка»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прель</w:t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йцева В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ахарова А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удкина</w:t>
                        </w:r>
                      </w:p>
                    </w:tc>
                    <w:tc>
                      <w:tcPr>
                        <w:tcW w:w="17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дацкая Н.П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йцева О.П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ирошниченко И.В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мест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мест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место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егиональный конкурс «Здоровые дети шагают по планете»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прель</w:t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дацкий А.</w:t>
                        </w:r>
                      </w:p>
                    </w:tc>
                    <w:tc>
                      <w:tcPr>
                        <w:tcW w:w="17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дацкая Н.П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удаева А.Н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ауреат (приказ №447 от 14.04.21)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сероссийский конкурс «Война в истории моей и семьи»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ай</w:t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дацкий А.</w:t>
                        </w:r>
                      </w:p>
                    </w:tc>
                    <w:tc>
                      <w:tcPr>
                        <w:tcW w:w="17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удаева А.Н.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иплом победителя 1 место (11.05.2021)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частие во Всероссийской олимпиаде по физике (математике)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прель</w:t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дацкий А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удаев А.</w:t>
                        </w:r>
                      </w:p>
                    </w:tc>
                    <w:tc>
                      <w:tcPr>
                        <w:tcW w:w="17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дацкий К.Н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дацкая Н.П.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ертификат участник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место по Воронежской области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частие в олимпиаде «Сириус-Онлайн»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 28.04.21</w:t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дацкий А.(М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удаев А.(Ф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Шпаков Я(Р)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йцева В.(Б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рамарев Д.(Б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ахарова А.(Б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онина А. (М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ырда А. (Б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удаев А.(б)</w:t>
                        </w:r>
                      </w:p>
                    </w:tc>
                    <w:tc>
                      <w:tcPr>
                        <w:tcW w:w="17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чителя предметники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(8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(58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5.8(43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(8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4.7(54.8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9(53)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9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ластной конкурс эссе «Советы нашим родителям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евраль</w:t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йцева В.</w:t>
                        </w:r>
                      </w:p>
                    </w:tc>
                    <w:tc>
                      <w:tcPr>
                        <w:tcW w:w="17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онченко Н.Н.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ертификат участник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еждународная заочная олимпиада по французскому языку «Я лингвист»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ктябрь</w:t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удкина М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мановская М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онина А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удаев А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дацкий А.</w:t>
                        </w:r>
                      </w:p>
                    </w:tc>
                    <w:tc>
                      <w:tcPr>
                        <w:tcW w:w="17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жалилова Т.А.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иплом 1степени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иплом 2 степени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иплом 1степени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иплом 3 степени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иплом 3 степени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Заочная международная олимпиада школьников по фр.яз (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videouroki</w:t>
                        </w:r>
                        <w:r>
                          <w:rPr>
                            <w:sz w:val="22"/>
                            <w:szCs w:val="22"/>
                          </w:rPr>
                          <w:t>)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оябрь</w:t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мановская М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онина А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ахарова А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удаев А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дацкий А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Шпаков Я.</w:t>
                        </w:r>
                      </w:p>
                    </w:tc>
                    <w:tc>
                      <w:tcPr>
                        <w:tcW w:w="17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иплом 2 степени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иплом 2 степени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иплом 2 степени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иплом 1степени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иплом 2 степени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иплом 1степени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3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Областная спартакиада школьников (футбол Россошь, Кантемировка, В. Мамон) 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ай</w:t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дацкий А.</w:t>
                        </w:r>
                      </w:p>
                    </w:tc>
                    <w:tc>
                      <w:tcPr>
                        <w:tcW w:w="17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дацкая Н.П.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частие в турнирах по футболу  за районную команду ДЮСШ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Несмотря на малочисленность обучающихся в школе,  доля участия в конкурсах разного уровня возрастает. Возможность участия предоставляется всем, но, как правило, участвуют одни и те же дети. Систематически готовят призеров разного уровня педагоги: Донченко Н.Н., Рудаева А.Н., Кодацкая Н.П., Джалилова Т.А., Мирошниченко И.В. в спортивных соревнованиях  - Кодацкий К.Н., Кодацкая Н.П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204"/>
                  </w:tblGrid>
                  <w:tr>
                    <w:trPr/>
                    <w:tc>
                      <w:tcPr>
                        <w:tcW w:w="9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>Участие педагогов в конкурсах профессионального мастерства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курс «Учитель года»</w:t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b w:val="false"/>
                      <w:sz w:val="28"/>
                      <w:szCs w:val="28"/>
                    </w:rPr>
                    <w:t>Учителя школы постоянно участвуют в конкурсе «Учитель года».</w:t>
                  </w:r>
                </w:p>
                <w:p>
                  <w:pPr>
                    <w:pStyle w:val="Heading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ьный уровень</w:t>
                  </w:r>
                </w:p>
                <w:p>
                  <w:pPr>
                    <w:pStyle w:val="Heading2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Педагогические работники школы, являющиеся победителями        школьного этапа профессионального конкурса «Учитель года»: </w:t>
                  </w:r>
                </w:p>
                <w:p>
                  <w:pPr>
                    <w:pStyle w:val="Heading2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20г. – Рудаева А.Н., учитель географии</w:t>
                  </w:r>
                </w:p>
                <w:p>
                  <w:pPr>
                    <w:pStyle w:val="Heading2"/>
                    <w:jc w:val="center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2021г. – Мирошниченко И.В., учитель начальных классов </w:t>
                  </w:r>
                </w:p>
                <w:p>
                  <w:pPr>
                    <w:pStyle w:val="Heading2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22г. – Джалилова Т.А., учитель французского языка</w:t>
                  </w:r>
                </w:p>
                <w:p>
                  <w:pPr>
                    <w:pStyle w:val="Heading2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Heading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ый уровень</w:t>
                  </w:r>
                </w:p>
                <w:p>
                  <w:pPr>
                    <w:pStyle w:val="Heading2"/>
                    <w:jc w:val="center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Педагогические работники школы, являющиеся победителями и призерами</w:t>
                  </w:r>
                  <w:r>
                    <w:rPr/>
                    <w:t xml:space="preserve"> профессионального конкурса «Учитель года» муниципального уровня:</w:t>
                  </w:r>
                </w:p>
                <w:tbl>
                  <w:tblPr>
                    <w:tblW w:w="59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0"/>
                    <w:gridCol w:w="2520"/>
                    <w:gridCol w:w="1260"/>
                    <w:gridCol w:w="1260"/>
                  </w:tblGrid>
                  <w:tr>
                    <w:trPr/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.И.О.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од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осковкин С.И.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осковкин С.И.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игунова С.Г.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удаева А.Н.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нченко Н.Н.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99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9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4</w:t>
                        </w:r>
                      </w:p>
                    </w:tc>
                  </w:tr>
                </w:tbl>
                <w:p>
                  <w:pPr>
                    <w:pStyle w:val="Heading2"/>
                    <w:jc w:val="center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Педагогические работники школы – победители в номинациях профессионального конкурса «Учитель года» муниципального уровня:</w:t>
                  </w:r>
                </w:p>
                <w:p>
                  <w:pPr>
                    <w:pStyle w:val="Heading2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16г. – Мирошниченко И.В., учитель начальных классов, - победитель в номинации «Ваятель детских душ»;</w:t>
                  </w:r>
                </w:p>
                <w:p>
                  <w:pPr>
                    <w:pStyle w:val="Heading2"/>
                    <w:spacing w:before="280" w:after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17г. – Джалилова Т.А., учитель французского языка, - победитель в номинации «Умение привить любовь к иностранному языку как родному»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Heading1"/>
                    <w:snapToGrid w:val="false"/>
                    <w:spacing w:before="0" w:after="280"/>
                    <w:rPr>
                      <w:b w:val="false"/>
                      <w:b w:val="false"/>
                      <w:sz w:val="32"/>
                      <w:szCs w:val="32"/>
                    </w:rPr>
                  </w:pPr>
                  <w:r>
                    <w:rPr>
                      <w:b w:val="false"/>
                      <w:sz w:val="32"/>
                      <w:szCs w:val="32"/>
                    </w:rPr>
                  </w:r>
                </w:p>
                <w:p>
                  <w:pPr>
                    <w:pStyle w:val="Heading1"/>
                    <w:spacing w:before="280" w:after="0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Здоровьесбережение                                                                   участников образовательного процесса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0" w:after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Heading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ояние здоровья учащихс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</w:t>
                  </w:r>
                  <w:r>
                    <w:rPr>
                      <w:sz w:val="28"/>
                    </w:rPr>
                    <w:t>Рост образования в обществе -  необходимый, важный элемент социально- культурного и экологического развития школы. На образование, обеспечивающее социальное развитие личности, ложится, помимо прочих, задача сохранения физического, психологического и нравственного здоровья подрастающего поколения.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Здоровье человека, по исследованиям учёных и социологов, на 20% зависит от развития медицины, на 20% - от состояния окружающей среды и на 50% - от образа жизн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 xml:space="preserve">На эти 50% и направлена деятельность школы. </w:t>
                  </w:r>
                  <w:r>
                    <w:rPr>
                      <w:sz w:val="28"/>
                      <w:szCs w:val="28"/>
                    </w:rPr>
                    <w:t xml:space="preserve">В школе создаются условия и проводятся мероприятия, направленные на укрепление здоровья учащихся. Введена обязательная физзарядка до уроков, учителями-предметниками используются здоровьесберегающие технологии на уроках и во внеурочное время, профилактические беседы и внеклассные мероприятия программы «Здоровье».  В здание введена вода  и используются фильтры очистки воды, имеются теплые туалеты внутри здания, функционирует столовая, поддерживается нормальный температурный микроклимат в помещениях, освещенность соответствует нормам САНПиН.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еятельность образовательного учреждения                                               по здоровьесбережению учащихс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 xml:space="preserve">   </w:t>
                  </w:r>
                  <w:r>
                    <w:rPr>
                      <w:sz w:val="28"/>
                    </w:rPr>
                    <w:t>В своей работе школа выбрала следующие направления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1. Совершенствование нормативно-правовых условий (анализ состояния здоровья учащихся – каждый год, издание и анализ локальных актов, приказов).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2. Создание комплекса управленческих решений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- Организация оздоровительных режимных моментов (зарядка, физминутки, динамическая пауза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- Организация учебных занятий с исключением факторов, негативно влияющих на здоровь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- Составление расписания уроков согласно нормам СанПин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- Мониторинг здоровья учащихся по результатам медосмотра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- Включение вопросов данной тематики в совещания, методсеминары, педсовет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3. Проведение родительских собраний по актуализации ценности здоровь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4. Развитие материально-технической базы с целью создания условий для сохранения здоровья учащихс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 xml:space="preserve">   </w:t>
                  </w:r>
                  <w:r>
                    <w:rPr>
                      <w:sz w:val="28"/>
                    </w:rPr>
                    <w:t>Спортплощадка и кабинеты соответствуют санитарно-гигиеническим нормам. В классах соблюдается световой и тепловой режим. Классы оборудованы   новой мебелью, имеется собственная столовая и теплые внутренние туалеты, отремонтировано отопление, установлены фильтры доочистки воды, построена газовая котельная. В библиотеке имеется необходимая методическая литература по профилактике вредных привычек (наркомания, алкоголизм и курение)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</w:rPr>
                    <w:t>В начальных классах на предметах «Окружающий мир» и «Физическая культура» ребята получают знания о правильном режиме дня, профилактике заболеваний, гигиене, закаливании, пагубном действии на организм курения, алкоголя и наркотик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</w:t>
                  </w:r>
                  <w:r>
                    <w:rPr>
                      <w:sz w:val="28"/>
                    </w:rPr>
                    <w:t>В старших классах знания о здоровье, об окружающей среде, вопросы здорового образа жизни ребята получают на уроках биологии, географии, физической культуры, ОБЖ, классных часах. Они приобретают также знания о поведении в экстремальных ситуациях, навыки оказания первой помощи, учатся бережно относиться к среде своего обитания – природе. На классных часах и уроках «Обществознания» используются материалы пособия «Наш выбор: здоровый образ жизни» Я.В. Соколов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</w:t>
                  </w:r>
                  <w:r>
                    <w:rPr>
                      <w:sz w:val="28"/>
                    </w:rPr>
                    <w:t xml:space="preserve">Пропаганда здорового образа жизни осуществляется классными руководителями во время проведения классных часов и внеклассных мероприятий, обязательными стали беседы о профилактике заболеваний, о правилах дорожного движения, встречи с инспектором ГИБДД, сотрудниками ПДН ОВД, участковым уполномоченным ОВД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 xml:space="preserve">   </w:t>
                  </w:r>
                  <w:r>
                    <w:rPr>
                      <w:sz w:val="28"/>
                    </w:rPr>
                    <w:t xml:space="preserve">Для родителей проводятся беседы и лекции о возрастных особенностях детей, об участии семьи в формировании здорового образа жизн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 xml:space="preserve">   </w:t>
                  </w:r>
                  <w:r>
                    <w:rPr>
                      <w:sz w:val="28"/>
                    </w:rPr>
                    <w:t xml:space="preserve">Здоровьесберегающие технологии обучения постепенно набирают силу.  В начальных классах для коррекции зрения стали применять методику Базарного, для разгрузки позвоночника и упорядочения дыхания – методику профессора Л.И. Абросимовой. В 1 классе введена динамическая пауза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 xml:space="preserve">    </w:t>
                  </w:r>
                  <w:r>
                    <w:rPr>
                      <w:sz w:val="28"/>
                    </w:rPr>
                    <w:t>В старших классах также используется комплекс физических упражнений для активизации работы головного мозга, снятия напряжения и утомляемости, для корректировки зр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</w:t>
                  </w:r>
                  <w:r>
                    <w:rPr>
                      <w:sz w:val="28"/>
                    </w:rPr>
                    <w:t>После урока ребенку необходимо подвигаться. Для того чтобы это было безопасно, старшеклассники под руководством дежурного учителя организуют с младшими школьниками подвижные игры, а во 2 четверти – разучивают новогодние танц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 xml:space="preserve">    </w:t>
                  </w:r>
                  <w:r>
                    <w:rPr>
                      <w:sz w:val="28"/>
                    </w:rPr>
                    <w:t>После уроков пропаганду здорового образа жизни продолжают ОДО «Спортивные игры»,  «Игротека», «Фантазия», «Затейник» и др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езопасность образовательного учреждения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Heading2"/>
                    <w:spacing w:before="280" w:after="0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b w:val="false"/>
                      <w:sz w:val="28"/>
                      <w:szCs w:val="28"/>
                    </w:rPr>
                    <w:t>Состояние помещения, основных систем жизнеобеспечения - отопления, водоснабжения, канализации, энергоснабжения – удовлетворительное. Опасности для жизни и здоровья работников школы и учащихся нет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нтитеррористическая защищённость</w:t>
                  </w:r>
                </w:p>
                <w:p>
                  <w:pPr>
                    <w:pStyle w:val="Heading2"/>
                    <w:spacing w:before="280" w:after="0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b w:val="false"/>
                      <w:sz w:val="28"/>
                      <w:szCs w:val="28"/>
                    </w:rPr>
                    <w:t>Разработан и утвержден паспорт антитеррористической защищенности образовательного учреждения, включающий программу и целый комплекс мероприятий. В соответствии с этим проводится работа по антитеррористической защищенности школы. Школа оборудована тревожной кнопкой экстренного вызова полиции ОМВД. Установлено по периметру освещение. Ведется круглосуточно видеонаблюдение.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тивопожарная безопасность</w:t>
                  </w:r>
                </w:p>
                <w:p>
                  <w:pPr>
                    <w:pStyle w:val="Heading2"/>
                    <w:spacing w:before="280" w:after="0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b w:val="false"/>
                      <w:sz w:val="28"/>
                      <w:szCs w:val="28"/>
                    </w:rPr>
                    <w:t xml:space="preserve">Имеется противопожарная сигнализация, которая находится в исправном состоянии. Регулярно проводится её обслуживание.                                                                                        Обработаны чердачные помещения огнезащитным составом.                         В соответствии с ГОСТом изготовлены планы эвакуации.                                В достаточном количестве имеются огнетушители, первичные средства пожаротушения.                                                                                                       Регулярно проводятся инструктажи и учения по противопожарной безопасности.                                                                                                Установлены знаки эвакуации на случай пожара.                                                                      Оборудовано здание школы пожарной автоматикой «Стрелец-мониторинг» с передачей сигнала о пожаре по радиотелекомуникационной системе на центральный узел связи «01» Государственной противопожарной службы МЧС Воронежской области. 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рганизация мероприятий по обеспечению безопасности образовательного учреждения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В настоящее время одним из наиболее актуальных вопросов является обеспечение безопасности  учреждений с массовым пребыванием граждан.</w:t>
                  </w: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Безопасность – это состояние защищённости жизненно важных интересов личности, общества и государства от внутренних и внешних угроз.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Безопасность достигается проведением единой политики в области обеспечения безопасности, системой мер экономического, профилактического, информационного,  организационного и иного характера.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основным объектам безопасности в школе относятся: личность (её права, свободы и здоровье); общество /школа/ (его материальные и духовные ценности). 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Безопасность можно разделить на два крупных блока: 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) безопасность школы, то есть обеспечение безопасных условий в школы и охрана школы; 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) личная безопасность.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стема безопасности составляет совокупность методов и технических средств, реализующих мероприятия, направленные на объект угрозы с целью её снижения, на объект защиты с целью повышения его безопасности, на среду между объектом угрозы и объектом защиты с целью задержания, замедления продвижения, ослабления последствий реализации угрозы.</w:t>
                  </w:r>
                </w:p>
                <w:p>
                  <w:pPr>
                    <w:pStyle w:val="Normal"/>
                    <w:autoSpaceDE w:val="false"/>
                    <w:spacing w:lineRule="auto" w:line="264"/>
                    <w:ind w:firstLine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а школы направлена на реализацию государственной политики и требований законодательных и иных нормативных правовых актов в области обеспечения безопасности школы, направленных на защиту здоровья и сохранение жизни обучающихся, воспитанников и работников во время их трудовой и учебной деятельности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ропаганда знаний, умений и навыков безопасной жизнедеятельности среди участников образовательного процесса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бучение навыкам личной безопасности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рофилактика правонарушений, употребления и зависимости от психоактивных веществ. Совершенствование общей культуры педагогов, учащихся в соответствии с уровнем социально-нравственных ценностей: формирование ответственного отношения к себе и собственной безопасности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беспечение обучающихся, воспитанников необходимой информацией, позволяющей сохранять и укреплять личную безопасность.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знаний, норм и правил поведения безопасного образа жизни.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ind w:firstLine="7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водимые и планируемые мероприятия</w:t>
                  </w:r>
                </w:p>
                <w:p>
                  <w:pPr>
                    <w:pStyle w:val="Style13"/>
                    <w:ind w:firstLine="72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о обеспечению безопасности образовательного учреждения</w:t>
                  </w:r>
                </w:p>
                <w:p>
                  <w:pPr>
                    <w:pStyle w:val="Style13"/>
                    <w:ind w:firstLine="7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tbl>
                  <w:tblPr>
                    <w:tblW w:w="91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1"/>
                    <w:gridCol w:w="6338"/>
                    <w:gridCol w:w="2055"/>
                  </w:tblGrid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6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сроки</w:t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Сотрудничество с ОВД по Кантемировскому району по обеспечению безопасности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Постоянно</w:t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Занятия с работниками школы и учащимися по отработке действий в ЧС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2 раза в год</w:t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6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Ремонтные работы проводить во внеурочное время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Постоянно</w:t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Охрана  школы сторожами в ночное время 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Постоянно</w:t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6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Осуществление пропускного режима (дежурный технический работник, дежурный учитель)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Постоянно</w:t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6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Устройство ограждения или его совершенствование.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Постоянно</w:t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6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Совершенствование наружного, внутреннего освещения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Постоянно</w:t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6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Усиление физической охраны периметра на уязвимых участках территорий, зданий, сооружений образовательного учреждения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Долгосрочные мероприятия</w:t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6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Установка современных  устройств допуска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Долгосрочные мероприятия</w:t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Увеличение численности охраны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Охрана школы в дневное время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Долгосрочные мероприятия</w:t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6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rPr/>
                        </w:pPr>
                        <w:r>
                          <w:rPr/>
                          <w:t xml:space="preserve">Повышение технической оснащенности постов охраны. 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/>
                          <w:t>Долгосрочные мероприятия</w:t>
                        </w:r>
                      </w:p>
                    </w:tc>
                  </w:tr>
                </w:tbl>
                <w:p>
                  <w:pPr>
                    <w:pStyle w:val="Heading2"/>
                    <w:spacing w:before="280" w:after="0"/>
                    <w:jc w:val="both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рспективы развития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2  году перед педагогическим коллективом школы встают следующие задачи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1. Создать условия для развития и самореализации личности школьника. </w:t>
        <w:br/>
        <w:t>2. Поставить в центр учебно-воспитательной работы здоровье и сохранность жизни детей.</w:t>
        <w:br/>
        <w:t>3. Обеспечить социальную защиту обучающихся. С этой целью:</w:t>
        <w:br/>
        <w:t>- режим работы школы строить в соответствии с санитарно-гигиеническими требованиями;</w:t>
        <w:br/>
        <w:t>- оказывать помощь детям из многодетных и малообеспеченных семей;</w:t>
        <w:br/>
        <w:t>- систематически проводить работу по предупреждению и профилактике курения, алкоголизма, наркомании и преступности среди подростков.</w:t>
        <w:br/>
        <w:t>4. Создать условия для формирования положительных мотивов в учебной деятельности и с этой целью:</w:t>
        <w:br/>
        <w:t>- шире использовать в учебном процессе информационные технологии;</w:t>
        <w:br/>
        <w:t>- продолжить работу по дифференцированному обучению учащихся;</w:t>
        <w:br/>
        <w:t>- осуществлять предпрофильную подготовку учащихся;</w:t>
        <w:br/>
        <w:t>- непрерывно обновлять содержание образования, методы, формы, технологии обучения;</w:t>
        <w:br/>
        <w:t>- организовать кружки и факультативы с учетом интересов учащихс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истему мониторинга достижений учащихся и педагог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совершенствовать систему внутришкольного контроля.</w:t>
        <w:br/>
        <w:t>5. Создать условия для формирования культуры жизненного самоопределения и с этой целью:</w:t>
        <w:br/>
        <w:t>- помочь каждому школьнику включиться в личностно-мотивированную деятельность;</w:t>
        <w:br/>
        <w:t>- помочь каждому школьнику научиться действовать с соблюдением нравственных законов, принятых в человеческом обществе;</w:t>
        <w:br/>
        <w:t>- воспитывать у школьников гражданственность, чувство патриотизма и любви к Родине;</w:t>
        <w:br/>
        <w:t>- продолжить работу по формированию правовой культуры у школьников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ая деятельность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лане хозяйственной деятельности задачи на перспективу таков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комфортного и безопасного пребывания, учебы и работы ученикам и работникам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о-техническое переоснащение школы, кабинетов в соответствии с требованиями време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 Выполнение предписания Госпожнадзо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предписания  Территориального отдела Управления Федеральной службы по надзору в сфере защиты прав потребителей и благополучия человека по Воронеж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5. Ремонт пола в классах основного зд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6. Пополнение спортинвентаря для уроков физ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7. Пополнение инструментов для школьной учебной мастерск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Ремонт надворных туале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9. Ремонт крыши здания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мена ок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ru-RU" w:bidi="ar-SA"/>
    </w:rPr>
  </w:style>
  <w:style w:type="character" w:styleId="Style10">
    <w:name w:val="А_основной Знак"/>
    <w:basedOn w:val="Style9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7:19:00Z</dcterms:created>
  <dc:creator>all</dc:creator>
  <dc:description/>
  <cp:keywords/>
  <dc:language>en-US</dc:language>
  <cp:lastModifiedBy>user</cp:lastModifiedBy>
  <cp:lastPrinted>2021-01-14T13:11:00Z</cp:lastPrinted>
  <dcterms:modified xsi:type="dcterms:W3CDTF">2022-01-31T07:47:00Z</dcterms:modified>
  <cp:revision>461</cp:revision>
  <dc:subject/>
  <dc:title>Печать</dc:title>
</cp:coreProperties>
</file>