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мунаровская основная общеобразовательная школа</w:t>
      </w:r>
    </w:p>
    <w:p>
      <w:pPr>
        <w:pStyle w:val="Heading2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августа 2021г.                                                                                       № 7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овопав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в 2021-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СанПиН 2.3/2.4.3590-20 «Санитарно-эпидемиологические требования к организации общественного питания населения» от 27.10.2020г., СП 2.4.3648-20 «Санитарно-эпидемиологические требования к организациям воспитания и обучения, отдыха и оздоровления детей и молодежи» 28.09.2020г., МР 2.40179-20 «Рекомендации по организации питания обучающихся общеобразовательных организаций» от 18.05.2020г., в целях выполнения пункта 5а перечня поручений по реализации Послания Президента Российской Федерации Федеральному Собранию Российской Федерации от 15.01.2020, распоряжением администрации Кантемировского муниципального района от 31.08.2021г. № 387-р «О мерах по организации горячего питания обучающихся общеобразовательных организаций Кантемировского муниципального района Воронежской области в 2021-2022 учебном году», приказом отдела по образованию администрации Кантемировского муниципального района от 31.08.2021г. № 211 «О мерах по организации горячего питания обучающихся общеобразовательных организаций Кантемировского муниципального района Воронежской области в 2021-2022 учебном году», и организации работы, направленной на  100-процентное обеспечение обучающихся 1–4-х классов бесплатным одноразовым горячим питанием, а также упорядочения и совершенствования системы организации питания всех обучающихся ОУ, улучшения качества предоставляемых услуг, укрепления здоровья детей и подростков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изовать горячее питание учащихся школы с 01.09.2021г. за счет федеральных, региональных, муниципальных бюджетных средств и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размер родительской платы за горячее питание – 70 рублей в день на одного ученика (завтрак - 20 руб., обед - 50 руб.). (Решение родительского собрания - протокол № 4 от 30.08.2021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еспечить 100% обучающихся 1–4-х классов школы бесплатным горячим питанием (обед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нять меры, направленные на организацию питания обучающихся, в соответствии с требованиями, утвержденными постановлениями Главного государственного санитарного врача Российской Федерации от 28.09.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т 27.10.2020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еспечить регулярную выдачу школьникам 1-9-х классов (не менее трех раз в неделю) молока, соответствующего требованиям ГОСТ 32252-2013 «Молоко питьевое для питания детей дошкольного и школьного возраста. Технические условия», введенного в действие приказом Федерального агентства по техническому регулированию и метрологии от 22.11.2013г. № 1918-ст, в объеме, отвечающем их потребностям, но не менее 200 миллилитров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еспечить бесплатное горячее питание (завтраки и обеды) для обучающихся муниципальных общеобразовательных организаций – детей из малоимущих многодетных семей</w:t>
      </w:r>
      <w:r>
        <w:rPr/>
        <w:t>: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880"/>
        <w:gridCol w:w="1019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 Даниил Олег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а Радалина Олег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а Виолетта Олег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 Артур Олег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а Марина Олег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нять меры по увеличению доли обучающихся 1–9-х классов, получающих двухразовое горячее питание, в общей числен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кандидатуру ответственного от родителей за осуществление порядка оплаты питания школьников – Тибиливу Ингу Ирамазовну. (Решение родительского собрания - протокол № 4 от 30.08.202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Осуществлять сбор денежной оплаты родителей за питание школьников по ведомости под роспись и перечислять на счет школы одной квитанцией через банк ежемесячно до 25 числа (предоплата на следующий месяц). Ответственная Тибилова Инга Ирамазовна. (Решение родительского собрания - протокол № 4 от 30.08.2021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С целью контроля за качеством приготавливаемых блюд в столовой создать бракеражную комиссию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сковкина Е.И., повар, председатель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жалилова Т.А., председатель профкома, член Управляющего совета школы, член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дацкая Н.П., учитель, член Управляющего совета школы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Бракеражной  комиссии ежедневно осуществлять контроль за качеством приготавливаемых блюд в школьной столов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Активизировать информационно-пропагандистскую работу по формированию культуры здорового образа жизни и питания обучающихся, обеспечить своевременное обновление разделов «Школьное питание» на сайтах общеобразовательных организаций и участие всех обучающихся 1–6-х классов в реализации образовательной программы «Разговор о правильном питани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Обеспечить проведение анкетирования среди детей и родителей об удовлетворенности школьным питанием, анализировать результаты и учитывать их в рабо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Активизировать работу ежедневного общественного контроля с привлечением родительской общественности за организацией и качеством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2. Контроль исполнения настоящего приказа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</w:t>
      </w:r>
      <w:r>
        <w:rPr/>
        <w:drawing>
          <wp:inline distT="0" distB="0" distL="0" distR="0">
            <wp:extent cx="116713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.И.Моск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2:00Z</dcterms:created>
  <dc:creator>Сергей Иванович</dc:creator>
  <dc:description/>
  <cp:keywords/>
  <dc:language>en-US</dc:language>
  <cp:lastModifiedBy>Сергей Иванович</cp:lastModifiedBy>
  <dcterms:modified xsi:type="dcterms:W3CDTF">2021-09-03T07:23:00Z</dcterms:modified>
  <cp:revision>2</cp:revision>
  <dc:subject/>
  <dc:title/>
</cp:coreProperties>
</file>