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166370</wp:posOffset>
            </wp:positionV>
            <wp:extent cx="81978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9" t="27061" r="13847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 АДМИНИСТРАЦИИ КАНТЕМИРОВСКОГО МУНИЦИПАЛЬНОГО РАЙОНА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28 сентября 2021 г.                                                                                    № 248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.п. Кантемировка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лане мероприятий, направленных на формирование и оценку функциональной грамотности обучающихся общеобразовательных организаций Кантемировского муниципального района 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2021-2022 учебном году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spacing w:lineRule="auto" w:line="360"/>
        <w:ind w:right="-6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yle17"/>
        <w:tabs>
          <w:tab w:val="clear" w:pos="708"/>
          <w:tab w:val="left" w:pos="3780" w:leader="none"/>
          <w:tab w:val="left" w:pos="4320" w:leader="none"/>
        </w:tabs>
        <w:spacing w:lineRule="auto" w:line="360"/>
        <w:ind w:right="-6" w:firstLine="567"/>
        <w:jc w:val="both"/>
        <w:rPr>
          <w:rFonts w:ascii="Times New Roman" w:hAnsi="Times New Roman" w:cs="Times New Roman"/>
        </w:rPr>
      </w:pPr>
      <w:r>
        <w:rPr/>
        <w:t xml:space="preserve">Во исполнение приказа </w:t>
      </w:r>
      <w:r>
        <w:rPr>
          <w:rFonts w:cs="Times New Roman" w:ascii="Times New Roman" w:hAnsi="Times New Roman"/>
        </w:rPr>
        <w:t xml:space="preserve">департамента образования, науки и молодежной политики Воронежской области от 17.09.2021 г. №1239 «О региональном плане мероприятий, направленных на формирование и оценку функциональной грамотности обучающихся общеобразовательных организаций, на 2021/2022 учебный год в Воронежской области», и целях повышения качества общего образования посредством формирования функциональной грамотности обучающих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Утвердить план мероприятий, направленных на формирование и оценку функциональной грамотности обучающихся общеобразовательных организаций Кантемировского муниципального района в 2021-2022 учебном году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комендовать руководителям общеобразовательных организаций Кантемировского муниципального района обеспечить участие общеобразовательных организаций в мероприятиях, направленных на формирование и оценку функциональной грамотности обучающихся в 2021-2022 учебном году согласно утвержденному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значить муниципальным координатором мероприятий, направленных на формирование и оценку функциональной грамотности обучающихся общеобразовательных организаций Кантемировского муниципального района в 2021-2022 учебном году Яицкую Елену Васильевну, главного специалиста отдела по 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Яицкую Елену Васильевну, главного специалиста отдела по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образованию                                                           Ю.В. Горба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  <w:t xml:space="preserve">Приложение </w:t>
      </w:r>
    </w:p>
    <w:p>
      <w:pPr>
        <w:pStyle w:val="Normal"/>
        <w:ind w:left="10773" w:hanging="0"/>
        <w:jc w:val="both"/>
        <w:rPr/>
      </w:pPr>
      <w:r>
        <w:rPr/>
        <w:t xml:space="preserve">к приказу отдела по образованию </w:t>
      </w:r>
    </w:p>
    <w:p>
      <w:pPr>
        <w:pStyle w:val="Normal"/>
        <w:ind w:left="10773" w:hanging="0"/>
        <w:jc w:val="both"/>
        <w:rPr/>
      </w:pPr>
      <w:r>
        <w:rPr/>
        <w:t>от 28.09.2021 №2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, направленных на формирование и оценку функциональной грамотности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 Кантемировского муниципального района в 2021-2022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505"/>
        <w:gridCol w:w="303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– индикатор реализации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бщеобразовательных организаций Кантемировского муниципального района об утверждении регионального плана мероприятий, направленных на формирование и оценку функциональной грамотности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, на 2021/2022 учебный год в Воронеж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Кантеми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мероприятий, направленных на формирование и оценку функциональной грамотности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организаций Кантемировского муниципального района в 2021-2022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Кантеми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 акты, размещенные на официальных сайтах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еминаров-совещаний по вопросам формирования и оценки функциональной грамотности обучающихся с органами местного самоуправления, осуществляющими управление в сфере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ГБУ ДПО ВО «ВЦПМ» по вопросам формирования и оценки функциональной грамотности обучающихся с руководителями РМО и представителями профессиональных педагогических сообщ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едагогов и обучающихся 8-9 классов общеобразовательных организаций посредством регистрации на федеральной платформе</w:t>
            </w:r>
            <w:hyperlink r:id="rId3">
              <w:r>
                <w:rPr>
                  <w:rStyle w:val="InternetLink"/>
                </w:rPr>
                <w:t>https://fg.resh.edu.ru/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обучающимися 8-9 классов входной диагностики на федеральной платформе</w:t>
            </w:r>
            <w:hyperlink r:id="rId4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>с целью определения уровня сформированности функциональных грамо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 акты, размещенные на официальных сайтах О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личия утвержденных планов работ по вопросам формирования и оценки функциональной грамотности обучающихся на муниципальном уровне и уровне образовательных организац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агностике управленческих команд и педагогов 8-9 классов общеобразовательных организаций с целью определения уровня сформированности функциональных грамотностей, проводимой ГБУ ДПО ВО «ВЦП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  <w:p>
            <w:pPr>
              <w:pStyle w:val="Normal"/>
              <w:jc w:val="center"/>
              <w:rPr/>
            </w:pPr>
            <w:r>
              <w:rPr/>
              <w:t>05.11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правленческих команд и педагогов 8-9 классов общеобразовательных организаций в курсах повышения квалификации ГБУ ДПО ВО «ВЦПМ»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иагностике педагогов 5-7 классов общеобразовательных организаций с целью определения уровня сформированности функциональных грамотностей, проводимой ГБУ ДПО ВО «ВЦП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Февра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ов 5-7 классов общеобразовательных организаций в курсах повышения квалификации ГБУ ДПО ВО «ВЦПМ»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– февра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сты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 – освещение в средствах массовой информации хода реализации комплекса мероприятий по вопросам функциональной грамотности и его резуль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Кантеми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в муниципальных С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абочие программы воспитания элементов, направленных на формирование функциональных грамотностей обучающихся, на основе рекомендаций высших учебных заведений, РДШ, областного молодежного центра, образовательного центра «Ори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 Кантемир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ля обучающихся 5-8 классов, направленных на формирование функциональных грамо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МБУ ДО Кантемировский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база дан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региональной инновационной площадки на территории Кантемировского муниципального района по формированию функциональных грамотностей обучающихся. Трансляции инновационного опы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– июн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Митрофановская СОШ, региональная инновацион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обновленных критериев и показателей эффективности работы руководителя муниципальной общеобразовательной организации, осуществляющей образовательную деятельность на территории Воронежской области, в части эффективности реализации комплекса мероприятий по формированию и оценки функциональной грамотност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Июнь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ых траекторий обучающихся общеобразовательных организаций с целью формирования функциональных грамо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ию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плана мероприятий по вопросам формирования и оценки функциональной грамотности обучающихся на 2022/2023 учебный год на основе анали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PERUN</dc:creator>
  <dc:description/>
  <cp:keywords/>
  <dc:language>en-US</dc:language>
  <cp:lastModifiedBy>Олеся Роменская</cp:lastModifiedBy>
  <cp:lastPrinted>2020-09-07T10:08:00Z</cp:lastPrinted>
  <dcterms:modified xsi:type="dcterms:W3CDTF">2021-09-30T08:26:00Z</dcterms:modified>
  <cp:revision>103</cp:revision>
  <dc:subject/>
  <dc:title>ОТДЕЛ ПО ОБРАЗОВАНИЮ АДМИНИСТРАЦИИ КАНТЕМИРОВСКОГО МУНИЦИПАЛЬНОГО РАЙОНА</dc:title>
</cp:coreProperties>
</file>