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оммунаровская основная общеобразовательная школа</w:t>
      </w:r>
    </w:p>
    <w:p>
      <w:pPr>
        <w:pStyle w:val="Heading2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Кантемир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 октября 2021г.                                                                                     № 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пав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иема детей в МКОУ Коммунаровскую ООШ на обучение по образовательным программам начального общего образования в более раннем или более позднем возрасте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Spacing1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67 Федерального закона от 29 декабря 2012 года № 273-ФЗ «Об образовании в Российской Федерации», на основании приказа отдела по образованию администрации Кантемировского муниципального района от 20.10.2021г. № 281 «Об утверждении Порядка приема детей в общеобразовательные организации Кантемировского муниципального района на обучение по образовательным программам начального общего образования в более раннем или более позднем возрасте»  </w:t>
      </w:r>
    </w:p>
    <w:p>
      <w:pPr>
        <w:pStyle w:val="Normal"/>
        <w:rPr/>
      </w:pPr>
      <w:r>
        <w:rPr>
          <w:sz w:val="28"/>
          <w:szCs w:val="28"/>
        </w:rPr>
        <w:t>п р и к а з ы в а ю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Утвердить Порядок приема детей в МКОУ Коммунаровскую ООШ на обучение по образовательным программам начального общего образования в более раннем или более позднем возрасте (далее – Порядок) согласно приложению.</w:t>
      </w:r>
    </w:p>
    <w:p>
      <w:pPr>
        <w:pStyle w:val="ConsPlusTitle"/>
        <w:tabs>
          <w:tab w:val="clear" w:pos="708"/>
          <w:tab w:val="left" w:pos="426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2. Руководствоваться настоящим Порядком при приеме детей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ConsPlusTitle"/>
        <w:widowControl/>
        <w:tabs>
          <w:tab w:val="clear" w:pos="708"/>
          <w:tab w:val="left" w:pos="426" w:leader="none"/>
          <w:tab w:val="left" w:pos="567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3. Разместить информацию о действующем Порядке на официальном сайте, информационном сте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исполнения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школы                                            С.И.Москов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</w:t>
      </w:r>
      <w:r>
        <w:rPr/>
        <w:t>С приказом ознакомлены: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681"/>
        <w:gridCol w:w="2682"/>
      </w:tblGrid>
      <w:tr>
        <w:trPr>
          <w:trHeight w:val="24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</w:tr>
      <w:tr>
        <w:trPr>
          <w:trHeight w:val="24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шниченко И.В.</w:t>
            </w:r>
          </w:p>
        </w:tc>
      </w:tr>
      <w:tr>
        <w:trPr>
          <w:trHeight w:val="27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О.П.</w:t>
            </w:r>
          </w:p>
        </w:tc>
      </w:tr>
      <w:tr>
        <w:trPr>
          <w:trHeight w:val="27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ацкая Н.П.</w:t>
            </w:r>
          </w:p>
        </w:tc>
      </w:tr>
      <w:tr>
        <w:trPr>
          <w:trHeight w:val="27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лилова Т.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2553" w:leader="none"/>
          <w:tab w:val="left" w:pos="2874" w:leader="none"/>
          <w:tab w:val="left" w:pos="3816" w:leader="none"/>
          <w:tab w:val="left" w:pos="4673" w:leader="none"/>
          <w:tab w:val="left" w:pos="5401" w:leader="none"/>
          <w:tab w:val="left" w:pos="6315" w:leader="none"/>
          <w:tab w:val="left" w:pos="7128" w:leader="none"/>
          <w:tab w:val="left" w:pos="8285" w:leader="none"/>
        </w:tabs>
        <w:kinsoku w:val="false"/>
        <w:overflowPunct w:val="false"/>
        <w:autoSpaceDE w:val="false"/>
        <w:ind w:right="143" w:hanging="0"/>
        <w:jc w:val="both"/>
        <w:rPr>
          <w:w w:val="105"/>
        </w:rPr>
      </w:pPr>
      <w:r>
        <w:rPr>
          <w:w w:val="105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553" w:leader="none"/>
          <w:tab w:val="left" w:pos="2874" w:leader="none"/>
          <w:tab w:val="left" w:pos="3816" w:leader="none"/>
          <w:tab w:val="left" w:pos="4673" w:leader="none"/>
          <w:tab w:val="left" w:pos="5401" w:leader="none"/>
          <w:tab w:val="left" w:pos="6315" w:leader="none"/>
          <w:tab w:val="left" w:pos="7128" w:leader="none"/>
          <w:tab w:val="left" w:pos="8285" w:leader="none"/>
        </w:tabs>
        <w:kinsoku w:val="false"/>
        <w:overflowPunct w:val="false"/>
        <w:autoSpaceDE w:val="false"/>
        <w:ind w:right="143" w:hanging="0"/>
        <w:jc w:val="both"/>
        <w:rPr>
          <w:w w:val="105"/>
        </w:rPr>
      </w:pPr>
      <w:r>
        <w:rPr>
          <w:w w:val="105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553" w:leader="none"/>
          <w:tab w:val="left" w:pos="2874" w:leader="none"/>
          <w:tab w:val="left" w:pos="3816" w:leader="none"/>
          <w:tab w:val="left" w:pos="4673" w:leader="none"/>
          <w:tab w:val="left" w:pos="5401" w:leader="none"/>
          <w:tab w:val="left" w:pos="6315" w:leader="none"/>
          <w:tab w:val="left" w:pos="7128" w:leader="none"/>
          <w:tab w:val="left" w:pos="8285" w:leader="none"/>
        </w:tabs>
        <w:kinsoku w:val="false"/>
        <w:overflowPunct w:val="false"/>
        <w:autoSpaceDE w:val="false"/>
        <w:ind w:right="143" w:hanging="0"/>
        <w:jc w:val="both"/>
        <w:rPr>
          <w:w w:val="105"/>
        </w:rPr>
      </w:pPr>
      <w:r>
        <w:rPr>
          <w:w w:val="105"/>
        </w:rPr>
      </w:r>
    </w:p>
    <w:p>
      <w:pPr>
        <w:pStyle w:val="Normal"/>
        <w:ind w:left="5670" w:hanging="0"/>
        <w:jc w:val="both"/>
        <w:rPr/>
      </w:pPr>
      <w:r>
        <w:rPr/>
        <w:t xml:space="preserve">Приложение </w:t>
      </w:r>
    </w:p>
    <w:p>
      <w:pPr>
        <w:pStyle w:val="Normal"/>
        <w:ind w:left="5670" w:hanging="0"/>
        <w:jc w:val="both"/>
        <w:rPr/>
      </w:pPr>
      <w:r>
        <w:rPr/>
        <w:t>к приказу от 22.10.2021г.  № 86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___________ Московкин С.И.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каз № 86 от 22.10.2021г.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иема детей в МКОУ Коммунаровскую ООШ на обучение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разовательным программам начального общего образова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олее раннем или более позднем возраст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1. Порядок приема детей в МКОУ Коммунаровскую ООШ на обучение по образовательным программам начального общего образования в более раннем или более позднем возрасте (далее – Порядок) разработан в соответствии с частью 1 статьи 67 Федерального закона от 29 декабря 2012 года № 273-ФЗ «Об образовании в Российской Федерации», приказом Министерства просвещения Российской Федерации от 2 сентября 2020 года № 458 «Об утверждении Порядка приема на обучение по образовательным программам начального общего, основного общего и среднего общего образования», постановлением Главного государственного санитарного врача Российской Федерации от 28 сентября 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и в целях определения процедуры  приема детей в общеобразовательные организации Кантемировского муниципального района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лучение начального общего образования в общеобразовательных организациях начинается при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3. Прием детей на обучение по образовательным программам начального общего образования в более раннем или более позднем возрасте осуществляется с разрешения отдела по образованию администрации Кантемировского муниципального района Воронежской области (далее – Отде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получения разреш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2.1. Выдача разрешения на прием ребенка в общеобразовательную организацию Кантемировского муниципального района на обучение по образовательным программам начального общего образования в более раннем или более позднем возрасте (далее – Разрешение) осуществляется по заявлению родителей (законных представителей) ребен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. Заявление родители (законные представители) подают в Отдел при предъявлении оригинала документа, удостоверяющего личность родителей (законных представителей) по форме согласно приложению 1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явлении родители (законные представители) личной подписью фиксируют согласие на обработку их персональных данных и персональных данных ребенка в установленном законодательством Российской Федерации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ием заявлений начинается 1 апреля текущего года и завершается не позднее 05 сентября текуще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Для получения Разрешения родители (законные представители) представляют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копию документа, удостоверяющего личность родителя (законного представителя) ребен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копию свидетельства о рождении ребенка или документ, подтверждающий родство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опию документа, подтверждающего установление опеки или попечительства (при необходимост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г) копию медицинского заключения о состоянии здоровь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копию заключения психолого-педагогического обследования ребе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ители (законные представители) ребенка имеют право по своему усмотрению представлять другие докуме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Факт приема заявления на выдачу разрешения, регистрируется в журнале учета заявлений на выдачу разрешения на прием ребенка в общеобразовательную организацию муниципального района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Факт выдачи разрешений фиксируется в журнале выдачи разрешений на прием ребенка в общеобразовательную организацию Кантемировского муниципального района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.8. Основанием для отказа в приеме документов на выдачу Разрешения является отсутствие полного списка документов, указанных в п.2.4.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 Отдел в срок не более 5 рабочих дней со дня регистрации заявления родителей (законных представителей) ребенка выдает Разрешение согласно приложению 2 к настоящему Порядку, либо мотивированный отказ в выдаче Разрешения согласно приложению 3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 Разрешение или отказ в выдаче Разрешения направляется заявителю по почтовому адресу, указанному в заявлении, либо по адресу электронной почты, либо выдается лично родителям (законным представителя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 Основанием для отказа в выдаче Разрешения является наличие у ребенка противопоказаний по состоянию здоровья и(или) психологическая неготовность ребенка к обучению в общеобразовательной организации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 После получения Разрешения общеобразовательная организация осуществляет прием ребенка в общеобразовательную организацию муниципального района на обучение по образовательным программам начального общего образования в соответствии с законодательством Российской Федерации и утвержденными Правилами приемам соответствующей образовательно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к Порядку</w:t>
      </w: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о выдаче разрешения на прием ребенка в общеобразовательную организацию муниципального района на обучение по образовательным программам начального общего образования в более раннем или более позднем возраст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>Руководителю отдела по образованию администрации Кантемировского муниципального района</w:t>
        <w:tab/>
        <w:tab/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(ФИО заявителя полностью)</w:t>
        <w:tab/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адрес регистрации и адрес фактического проживания)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</w:t>
        <w:tab/>
        <w:tab/>
        <w:tab/>
        <w:tab/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(контактный телефон)</w:t>
        <w:tab/>
        <w:tab/>
        <w:tab/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(паспорт: серия, номер)</w:t>
        <w:tab/>
        <w:tab/>
        <w:tab/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5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ыдать разрешение на прием моего ребенка 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ФИО ребенка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года рождения, проживающего(ей) и зарегистрированного(ой) по адресу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адрес проживания и адрес регист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общеобразовательно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бучение по программам начального общего образования, в связи с тем, что к 01 сентября _______/_______ учебного года он(она) не достигнет возраста шести лет и шести месяцев (его(ее) возраст достиг более восьми ле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бработку моих персональных данных и персональных данных моего ребенка ____________________________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согласен(на)/не согласен(н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__ г.   </w:t>
        <w:tab/>
        <w:tab/>
        <w:tab/>
        <w:t>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дпись родителя (законного представител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>Приложение 2 к Порядку</w:t>
        <w:tab/>
        <w:tab/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зрешение на прием ребенка в общеобразовательную организацию Кантемировского муниципального района на обучение по образовательным программам начального общего образования в более раннем или более позднем возраст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«___» ____________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 по образованию администрации Кантемировского муниципального района Воронежской области рассмотрев заявление и представленные документы 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(ФИО заявителя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67 Федерального закона от 29 декабря 2012 года № 273-ФЗ «Об образовании в Российской Федерации», разрешает прием 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ФИО ребенка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года рождения, возраст которого(ой) к 01 сентября текущего года не достиг шести лет и шести месяцев (превышает восьми лет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образовательной организаци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бучение по программам начального обще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по образ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нтемир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 xml:space="preserve">             ____________         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/подпись/      /расшифровка подписи/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>Приложение 3 к Порядку</w:t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тказ в выдаче разрешения на прием ребенка в общеобразовательную организацию Кантемировского муниципального района на обучение по образовательным программам начального общего образования в более раннем или более позднем возраст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«_____» ___________ г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Отдел по образованию администрации Кантемировского муниципального района Воронежской области рассмотрев Ваше заявление и представленные документы, в соответствии с частью 1 статьи 67 Федерального закона от 29 декабря 2012 года № 273-ФЗ «Об образовании в Российской Федерации», уведомляет об отказе в приеме Вашего ребенка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ФИО ребенка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года рождения, возраст которого(ой) к 01 сентября текущего года не достиг шести лет и шести месяцев (превышает восьми лет), в общеобразовательную организацию Кантемировского муниципального района на обучение по программам начального общего образования по следующим причи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по образ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нтемир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 xml:space="preserve">             ____________         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/подпись/      /расшифровка подписи/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52:00Z</dcterms:created>
  <dc:creator>Сергей Иванович</dc:creator>
  <dc:description/>
  <cp:keywords/>
  <dc:language>en-US</dc:language>
  <cp:lastModifiedBy>Сергей Иванович</cp:lastModifiedBy>
  <dcterms:modified xsi:type="dcterms:W3CDTF">2021-10-29T06:52:00Z</dcterms:modified>
  <cp:revision>2</cp:revision>
  <dc:subject/>
  <dc:title/>
</cp:coreProperties>
</file>