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Коммунаровская ООШ</w:t>
      </w:r>
    </w:p>
    <w:p>
      <w:pPr>
        <w:pStyle w:val="Normal"/>
        <w:rPr>
          <w:color w:val="FF0000"/>
        </w:rPr>
      </w:pPr>
      <w:r>
        <w:rPr>
          <w:b/>
        </w:rPr>
        <w:drawing>
          <wp:inline distT="0" distB="0" distL="0" distR="0">
            <wp:extent cx="593788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формах, периодичности и порядк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ущего контроля успеваемости и промежуточной аттестации учащихся МКОУ Коммунаровская ООШ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. Настоящее положение разработано в соответствии ст.30,58 Федерального закона от 29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кабря 2012 года N 273-ФЗ "Об образовании в Российской Федерации", приказом Минобрнауки РФ от 30.08.2013 г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ФГОС НОО, ФГОС ООО, Постановлением Правительства Российской Федерации от 11 июня 2014 года №540 « Об утверждении положения о Всероссийском физкультурно-спортивном комплексе «Готов к труду и обороне» (ГТО), Уставом школы, нормативно-правовыми актами, регулирующими государственную итоговую аттестацию выпускни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. Положение регулирует порядок осуществления текущего контроля успеваемости и промежуточной аттестации учащихся, установление форм и периодичности их проведения, индивидуальный учет результатов освоения учащимися образовательных программ, применение единых требований к оценке учащихся по предметам учебного плана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3. Промежуточная аттестация учащихся – это установление соответствия индивидуальных образовательных достижений учащихся планируемым результатам освоения образовательной программы на момент окончания четверти, учебного года и завершающаяся принятием решения о возможности, формах и условиях продолжения обучения учащих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 результатам индивидуальных достижений учащихся, не подлежащим итоговой оценке, относятся ценностные ориентации учащегося и индивидуальные личностные характеристики.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4. Целью промежуточной аттестации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4.1. 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4.2. соотнесение этого уровня с требованиями федерального государственного образовательного стандар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Промежуточная аттестация в школе подразделяется 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.1. годовую аттестацию - оценку качества усвоения учащимися всего объема содержания учебного предмета за учебный год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2. четвертную аттестацию - оценку качества усвоения учащимися содержания какой-либо части (частей) темы (тем) конкретного учебного предмета по итогам учебного пери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6. Успешное прохождение учащимися промежуточной аттестации является основание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ля перевода в следующий класс и для допуска обучающегося к государственной итоговой аттестации. Решения по данным вопросам принимаются педагогическим сове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7. Текущий контроль успеваемости – это проверка и оценка индивидуальных образовательных достижений учащихся в течение учебного года, проходящая в различ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Содержание, формы и порядок проведения текущего контроля успеваем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хс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 Текущий контроль успеваемости проводится в течение учебного года с целью систематического контроля уровня освоения учащимися тем, разделов, глав учебных программ за оцениваемый период, динамики достижения планируемых предметных и метапредметных результа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. Текущий контроль усвоения содержания учебных программ учащимися осуществляется в следующих форма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.1. Письменная проверка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, диктант, изложение, сочинение, проверочные работы, самостоятельные работы, домашние работы, письменные отчеты о наблюдениях, рефераты, комплексные работы. В ходе контрольной работы проверяются конкретные результаты, а самостоятельная работа является лишь формой подготовки к прохождению аттестации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(письменное или компьютерное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и лабораторные работы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е рабо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.2. Устная проверка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й ответ на один или систему вопросов в форме рассказа, беседы, собеседования, выразительное чтение (в том числе наизусть), стандартизированные устные рабо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.3. Комбинированная проверка: сочетание письменных и устных форм, проверка с использованием электронных систем тестирования, изготовление макетов, действующих моделей, решение проектных задач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4. Защита проектов, рефер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5. Сдача норматив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.6. Выполнение творческих рабо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.7. В соответствии с требованиями ФГОС приоритет отдается новым формам –диагностическим работам по определению личностных и метапредметных результатов в процессе освоения предметного содерж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.8. Формой контроля за личностными результатами, индивидуальными достижениями учащихся является портфолио, результаты выполнения проверочных рабо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3. Порядок, формы, периодичность определяются учителем в соответствии с рабочей программой и календарно-тематическим планирование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4. Директор контролирует ход текущего контроля успеваемости учащих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5. В первом, второ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) классах обучение безотметочное, допускается словесная объяснительная оценка. В первом классе проводятся стартовая, проверочная работа в декабре и итоговая проверочная работа в ма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6. Порядок оценивания элективных и учебных курс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оценивании элективных и учебных курсов применяется пятибалльная система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ценка «5» - «отлично»  выставляется, если ученик демонстрирует ответственное и сознательное отношение к учению, усвоил теоретический материал курса, получил навыки в применении его при выполнении конкретных заданий, в работе над индивидуальными заданиями продемонстрировал умение работать самостоятельно, творчес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а «4» - «хорошо» выставляется, если ученик усвоил идеи и методы данного курса в такой степени, что может справиться со стандартными заданиями; выполняет задания прилежно, что свидетельствует о возрастании общих умений обучающегося и о положительной динамике его интеллектуального рос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а «3» - «удовлетворительно» выставляется ученику, который освоил наиболее простые идеи и методы курса, что позволяет ему успешно выполнить простые задания.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sz w:val="24"/>
          <w:szCs w:val="24"/>
        </w:rPr>
        <w:t>Оценка «2» - «неудовлетворительно» выставляется ученику, который не проявил ни прилежания, ни заинтересованности в освоении курса, не справляется с решением простых зада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7. Промежуточные итоговые оценки в баллах выставляются во 2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) - 9 классах за четвер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8. Оценивание осуществляется по пятибалльной шкал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9. Учитель проверяет и оценивает письменные работы и устные ответы на каждом уроке. Выставляет оценку в электронный журнал и дневни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0. В целях предупреждения перегрузки учащихся не допускается проведение более 2-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ных работ в течение одного учебного дн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и за контрольные, практические, лабораторные, письменные работы выставляют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недельного срока со дня провед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1. Критерии оценив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1.1. Устные ответы оцениваются согласно следующим критериям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- «отлично» ставится за развернутый, полный, безошибочный устный ответ, в котором выдерживается план, содержащий введение, сообщение основного материала, заключение, характеризующий личную, обоснованную позицию ученика по спорным вопросам, изложенный литературным языком без существенных стилистических нарушени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- «хорошо» ставится за развернутый, полный, с незначительными ошибками или одной существенной ошибкой устный ответ, в котором  выдерживается план основного материала, изложенный литературным языком с незначительными стилистическими нарушениям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- «удовлетворительно» ставится за устный развернутый ответ, содержащий сообщение основного материала при двух-трех существенных фактических ошибках, язык ответа должен быть грамотным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- «неудовлетворительно» ставится, если обучающийся во время устного ответа не вышел на уровень требований,  предъявляемых к ответу на оценку «3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1.2. Письменные работы, оцениваемые в баллах, с учетом процента выполнения их учащимися, переводятся в пятибалльную шкалу следующим образо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75</wp:posOffset>
                      </wp:positionV>
                      <wp:extent cx="1208405" cy="340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2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9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7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6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 мен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держание, формы и порядок проведения промежуточной аттест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Освоение образовательной программы, в том числе отдельной части или всего объем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чебного предмета, курса образовательной программы сопровождается промежуточной аттестацией учащих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 Четвертная  во 2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) - 9 классах промежуточная аттестация проводится с целью определения качества освоения содержания учебных программ по завершении четвер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3. Отметка учащегося за четверть должна быть обоснована, т.е. соответствовать успеваемости учени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ля объективности оценивания за четверть необходимо не менее 3 отметок, если на изучение предмета отводится 2 и менее часов в неделю и не менее 5 отметок, если на изучение предмета отводится более 2 часов в недел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 Четвертные оценки выставляются как среднее арифметическое текущих оценок, при спорной оценке (среднем балле 2,5 (3,5; 4,5) учитываются оценки за контрольные и проверочные рабо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ругление производится в сторону более высокого балла при среднем арифметическ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2,6 (3,6; 4,6) до 2,9 (3,9; 4,9) и более низкого балла при среднем арифметическом от 2,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3,1; 4,1) до 2,4 (3,4; 4,4),учитываются оценки за контрольные и зачетные рабо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5. При пропуске учащимся более 75% учебного времени, отводимого на изучение предмета, при отсутствии минимального количества отметок для аттестации, за четверть учащийся не аттестуе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6. Годовую промежуточную аттестацию проходят все учащиеся 2-9 класс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межуточная аттестация учащихся за год может проводиться письменно, устно, в других форма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7. Годовые отметки по всем предметам учебного плана выставляются как среднее арифметическое отметок за учебные четверти, с учетом отметки за последнюю четверть  объективного и фактического уровня знаний, умений и навыков учащих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 этом округление производится в сторону более высокого балла при среднем арифметическом от 2,6 (3,6; 4,6) до 2,9 (3,9; 4,9) и более низкого балла при среднем арифметическом от 2,1 (3,1; 4,1) до 2,4 (3,4; 4,4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 спорной отметке (среднем балле 2,5 (3,5; 4,5) учитываются отметки за четвертую четвер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чное дело вносятся годовые отметки по всем предметам учебного плана школ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8. Промежуточная аттестация (итоговая (за исключением 1-х классов) проводится в форме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, тестов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танта, изложения с разработкой плана его содержания, сочинения или изложения с творческим заданием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техники чтения, защиты реферата (исследовательской работы), проект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чета, собеседова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щихся по итогам прохождения испытаний (тестов) Комплек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Готов к труду и обороне» (ГТО) с учётом групп здоровь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формах по решению педагогическ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9.     Аттестация проводится во время учебных занятий в рамках учебного распис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0. Учащиеся, заболевшие в период промежуточной аттестации, могут быть освобождены от нее при условии, если они успевают по всем предметам, либо сроки могут быть перенесен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промежуточной аттестации учащихся, находящихся на лечении в санатории, стационаре, учитываются оценки, полученные в учебном заведении при лечебном учрежден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1. Промежуточная аттестация для учащихся с ограниченными возможностями здоровь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в соответствии с их психофизиологическим состоянием и возможност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контрольные работы могут быть заменены на устные форм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2. График административных письменных работ утверждается приказом директора 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ответствии с планом внутришкольного контро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13. На педагогическом совете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ся вопрос о формах проведения промежуточной аттестаци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ятся до сведения сроки и перечень предметов, по которым проводятся административные письменные работы согласно плану внутришкольного контрол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ся перечень и количество предметов, по которым организуется письменная и устная аттестац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роки аттестационного период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ся кандидатуры учащихся на освобождение от промежуточного контро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4. Материалы для проведения промежуточной аттестации разрабатываются учителями школы, рассматриваются на заседании методического совета и утверждаются методическим советом школ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аттестационный материал рекомендуется включать теоретические вопросы и практические зад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иностранному языку проверяется техника чтения и практическое владение учащимис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стной речью в пределах требований. В первой части ответа предполагается устное высказывание по предложенной теме, состоящее из количества фраз, определенных методическим объединением, во второй - изложение на иностранном языке содержания прочитанного текста и своего отношения к нему, либо чтение и разработка вопросов по содержанию текста. Тексты для чтения подбираются учителем из адаптированной художественной, научно-популярной литературы для юношества, объем текста устанавливается методическим объединением, исходя из требований образовательного стандар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 собеседовании учащийся дает без подготовки развернутый ответ по одной из ключевых тем курса или отвечает на вопросы обобщающего характера по всем темам учебной программы (вопросы заранее подготовлены и объявлены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щита реферата предполагает предварительный выбор учащемуся, успевающему на «4» или «5» по всем предметам интересующей его темы, с учетом рекомендаций учителя, глубокое изучение избранной проблемы и изложение выводов реферата. Не позднее, чем за неделю до проведения аттестации, реферат представляется на рецензию учител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по предмету проводится по готовым тестам или тестам, подготовленны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кол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5. Сроки проведения промежуточных аттест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5.1. Годовая аттестация проходит в период с 15 ма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5.2. Четвертная аттестация начинается за 10 дней до окончания четвер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5.3. Текущая аттестация - в соответствии с рабочей программой учител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5.4. Административная аттестация – в соответствии с планом внутришкольного контро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6. В ходе промежуточной аттестации учащихся по физической культуре рекомендуетс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читывать результаты по итогам прохождения испытаний (тестов) комплекса ГТО, а также учитывать группу здоровь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7. Учащиеся, предварительно имеющие неудовлетворительную оценку за год по учебному предмету, должны пройти промежуточную аттестацию по данному предмет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8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 (ст.58 ФЗ «Об образовании в РФ»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9. Учащиеся обязаны ликвидировать академическую задолженнос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ча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приказом, в пределах одного года с момента образования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 (ст.58 ФЗ «Об образовании в РФ»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0. Для проведения промежуточной аттестации во второй раз в школе создается комиссия, состав которой определяется приказом директо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1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 (ст.58 ФЗ «Об образовании в РФ»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2. Обучающиеся в образовательной организации по образовательным программам начального общего и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 (ст.58 ФЗ «Об образовании вРФ»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3. Обучающиеся по образовательным программам начального общего и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 (ст.58 ФЗ «Об образовании в РФ»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4. Ответственность за проведение промежуточной аттестации учащихся возлагается 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иректора школ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5.Ответственность за своевременную и качественную подготовку материалов д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промежуточной аттестации возлагается на учителя - предметника и руководителя методического совета школ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4. Текущая и промежуточная аттестация учащихся, освобожденных от урок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ой культуры по состоянию здоровь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 К учащимся, освобожденным от уроков физической культуры по состоянию здоровья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есенным к специальной медицинской группе, соблюдается индивидуальный подход 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зан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1. посильное участие на уроке, выборочное выполнение упражн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2. изучение теоретического материал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3. защита рефератов, проек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Оценивание, промежуточная и итоговая аттестация данной категории учащихся проводится в соответствии с письмом Минобразования РФ «Об оценивании и аттестации учащихся, отнесенных по состоянию здоровья к специальной медицинской группе для занятий физической культурой» от 31.01.2003 г № 13-51-263/12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межуточная аттестация учащихся, осваивающих основные общеобразовательные программы в форме семейного образования и само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бесплатно. Допускается сочетание различных форм получения образования и форм обуч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2. На учащихся, получающих образование в формах семейного образования, самообразования, в том числе проходящих ускоренное обучение, распространяются все пункты настоящего положения, регламентирующие содержание, формы и порядок проведения годовой промежуточной аттестации, права и обязанности участников процесса промежуточной аттест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3. Четвертная (2-9 классы), промежуточная аттестация учащихся в форме семейного образования, самообразования, в том числе проходящих ускоренное обучение, проводится с целью определения качества освоения учащимися содержания учебных программ (полнота, прочность, осознанность, системность) по завершении четвер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4. Отметка учащегося за четверть выставляется на основе результатов письменных контрольных работ, устных собеседований, зачетов, содержание которых определяется учителем класса, за которым закреплен учащийся, осваивающий общеобразовательные программы в формах семейного образования, самообразования, в том числе проходящий ускоренное обуч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5. Школа разрабатывает график прохождения промежуточной аттестации и обеспечивает учащихся информацией о форме, дате, времени, месте проведения промежуточной аттестации не позднее 30 календарных дней до ее начал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6. Классные руководители, в класс которых зачислены учащиеся, осваивающие общеобразовательные программы в формах семейного образования, самообразования, в том числе проходящие ускоренное обучение, доводят до сведения родителей (законных представителей) сведения о результатах промежуточной аттестации путем выставления отметок в электронный дневник,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Учащиеся, пропустившие по неуважительной причине промежуточную аттестацию з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етверть, не аттестуются. В электронный журнал в соответствующей графе отметка не выставля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8. Учащиеся, получающие образование в форме семейного образования, самообразования, в том числе проходящие ускоренное обучение, имеют право сдать пропущенную промежуточную аттестацию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ройти повторно четвертную аттестацию. В этом случае родители (законные представители) учащихся в письменной форме информируют администрацию школы о желании пройти четвертную аттестацию не позднее, чем за неделю до желаемой даты. Директор составляет график промежуточной аттестации. Результаты промежуточной аттестации по предмету (предметам) выставляются в электронный журнал и доводятся до сведения родителей (законных представителей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формление документации ОУ по итогам промежуточной аттестации учащих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Итоги промежуточной аттестации учащихся отражаются в бумажных и электронных журнал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Родителям (законным представителям) учащегося должно быть своевременно вручен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исьменное сообщение о неудовлетворительных отметках, полученных в ходе промежуточной аттестации, и решение педагогического совета. Копия этого сообщения с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хранится в личном деле учащего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7. Порядок хранения информации о результатах промежуточной аттестации на бумажных и электронных носителя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1. 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 2006 г. № 152-ФЗ «О персональных данных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г. № 149-ФЗ «Об информации, информационных технологиях и защите информа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9:00Z</dcterms:created>
  <dc:creator>Сергей Иванович</dc:creator>
  <dc:description/>
  <cp:keywords/>
  <dc:language>en-US</dc:language>
  <cp:lastModifiedBy>Сергей Иванович</cp:lastModifiedBy>
  <cp:lastPrinted>2019-09-13T13:45:00Z</cp:lastPrinted>
  <dcterms:modified xsi:type="dcterms:W3CDTF">2019-09-13T09:47:00Z</dcterms:modified>
  <cp:revision>4</cp:revision>
  <dc:subject/>
  <dc:title/>
</cp:coreProperties>
</file>