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мунаровская основная общеобразовательная школа</w:t>
      </w:r>
    </w:p>
    <w:p>
      <w:pPr>
        <w:pStyle w:val="Heading2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августа 2021г.                                                                                       № 7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опав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чебников к использованию в 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28 (пункт 3) «Компетенция, права, обязанность и ответственность образовательной организации» ФЗ РФ от 29.12.2012г. №273-ФЗ «Об образовании в Российской Федерации», на основании приказа Министерства просвещения Российской Федерации от 20.05.2020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приказа Мин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, и решения педагогического совета школы  протокол № 6  от 31 августа 2021г.,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, используемых при реализации  имеющих государственную аккредитацию образовательных программ начального общего, основного общего образования на 2021 - 2022 учебный год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, используемых для реализации содержания учебных предметов, курсов, изучаемых за счет часов части, формируемой участниками образовательных отношений, и часов компонента образовательного учреждения, в 2021-2022 учебном  году (приложение 2)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3. Библиотекарю школы Кодацкой Н.П. обеспечить учащихся и учителей учебниками на 2021-2022 учебный год в соответствии с утвержденным перечн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нтроль  исполнения приказа оставляю за собой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                                       С.И.Московки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приказом ознакомлены: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2682"/>
      </w:tblGrid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.И.О.</w:t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кин С.И.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ева А.Н.</w:t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илова Т.А.</w:t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ацкий К.Н.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.В.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ацкая Н.П.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нко Н.Н.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№    от 31.08.2021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учебников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х для реализации основных образовате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ого общего, основного обще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2021-2022</w:t>
      </w:r>
      <w:r>
        <w:rPr/>
        <w:t xml:space="preserve"> учебном  году</w:t>
      </w:r>
    </w:p>
    <w:tbl>
      <w:tblPr>
        <w:tblW w:w="16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95"/>
        <w:gridCol w:w="2880"/>
        <w:gridCol w:w="2340"/>
        <w:gridCol w:w="1044"/>
        <w:gridCol w:w="1656"/>
        <w:gridCol w:w="1656"/>
        <w:gridCol w:w="1656"/>
        <w:gridCol w:w="1656"/>
        <w:gridCol w:w="165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теля учебник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1.1.1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.1.1.22.2 – 3.1.1.1.2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ександрова О.М., Вербицкая Л.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 4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 на родном языке (русском)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3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Кирьянов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3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Кирьянов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3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Кирьянов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1.3.1.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 С.И, Степан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1.3.1.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, Бельтюк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, Бельтюк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, Бельтюк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.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6.1.1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.6.1.1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.6.1.1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6.2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6.2.2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6.2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6.2.2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7.1.8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 Богданова Н.В., Фрейтаг 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7.1.8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7.1.8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7.1.8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щее образование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1.7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, Чесноко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(теория 5-9 к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РОФА»; 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Г.К., Пименова С.Н.</w:t>
            </w:r>
          </w:p>
          <w:p>
            <w:pPr>
              <w:pStyle w:val="Normal"/>
              <w:rPr/>
            </w:pPr>
            <w:r>
              <w:rPr/>
              <w:t>НикитинаЕ.И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акти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русская реч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РОФА»; АО «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.Н, Еремеева А.П.</w:t>
            </w:r>
          </w:p>
          <w:p>
            <w:pPr>
              <w:pStyle w:val="Normal"/>
              <w:rPr/>
            </w:pPr>
            <w:r>
              <w:rPr/>
              <w:t>НикитинаЕ.И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акти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русская реч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РОФА»; 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7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, Еремеева А.П.</w:t>
            </w:r>
          </w:p>
          <w:p>
            <w:pPr>
              <w:pStyle w:val="Normal"/>
              <w:rPr/>
            </w:pPr>
            <w:r>
              <w:rPr/>
              <w:t>НикитинаЕ.И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акти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русская реч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РОФА»; 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8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, Еремеева А.П.</w:t>
            </w:r>
          </w:p>
          <w:p>
            <w:pPr>
              <w:pStyle w:val="Normal"/>
              <w:rPr/>
            </w:pPr>
            <w:r>
              <w:rPr/>
              <w:t>НикитинаЕ.И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акти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русская реч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РОФА»; 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(русский)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2.1.1.12.3 – 3.2.1.1.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ександрова О.М., Загоровская О.В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усский родно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литература (русская)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.1.2.2.3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3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3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3.2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.2.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; под редакцией Искендерова А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1.7.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3.3.1.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, </w:t>
              <w:br/>
              <w:t xml:space="preserve">Брандт М.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Городецкой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Матвеев А.И. 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4.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уг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, Душина И.В., Щенев В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ДРОФА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ДРОФА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ДРОФА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1.12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кин Н.Я, Жохов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Нешков К.И., Миндюк Н.Г.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4.3.7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, Феоктистов И.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4.4.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НОМ. Лаборатория знаний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4.4.1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НОМ. Лаборатория знаний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4.4.1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НОМ. Лаборатория знаний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И.М., Иванов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ДРОФА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1.10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2.3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, Николаев И.В., Корнилова О.А.; под редакцией Пономаревой И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«ВЕНТАНА-ГРАФ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2.3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«ВЕНТАНА-ГРАФ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2.3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, Маш Р.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«ВЕНТАНА-ГРАФ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Корнилова О.А., Чернова Н.М. / Под ред.</w:t>
            </w:r>
          </w:p>
          <w:p>
            <w:pPr>
              <w:pStyle w:val="Normal"/>
              <w:rPr/>
            </w:pPr>
            <w:r>
              <w:rPr/>
              <w:t>Пономарёвой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«ВЕНТАНА-ГРАФ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3.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3.1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здательство «Просвещ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1.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1.1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, Гуров Г.Е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2.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2.1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7.1.3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Тищенко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 6 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«ВЕНТАНА-ГРАФ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7.1.3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Тищенко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 7 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«ВЕНТАНА-ГРАФ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иница Н.В., Тищенко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8 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«ВЕНТАНА-ГРАФ»; АО «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8.1.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ого М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8.1.1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Лях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8-9 классы : учебник для общеобразовательных учреждений 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8.2.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О., Гололобов Н.В., Льняная Л.И., Маслов М.В.; под редакцией Егорова С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«Просвещение»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8.2.2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О., Гололобов Н.В., Льняная Л.И., Маслов М.В.; под редакцией Егорова С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8.2.2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О., Гололобов Н.В., Льняная Л.И., Маслов М.В.; под редакцией Егорова С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8.2.2.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О., Гололобов Н.В., Льняная Л.И., Маслов М.В.; под редакцией Егорова С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О Издательство "Просвещение"</w:t>
            </w:r>
          </w:p>
        </w:tc>
        <w:tc>
          <w:tcPr>
            <w:tcW w:w="6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0" w:right="74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18"/>
          <w:szCs w:val="18"/>
        </w:rPr>
        <w:t>к приказу №    от 31.08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иков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спользуемых для реализации содержания учебных предметов, курсов, изучаемых за счет часов части, формируемой участниками образовательных отношений, и часов компонента образовательного учреждения, в 2021-2022</w:t>
      </w:r>
      <w:r>
        <w:rPr/>
        <w:t xml:space="preserve"> учебном  году</w:t>
      </w:r>
    </w:p>
    <w:tbl>
      <w:tblPr>
        <w:tblW w:w="103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2918"/>
        <w:gridCol w:w="3969"/>
        <w:gridCol w:w="1985"/>
        <w:gridCol w:w="992"/>
      </w:tblGrid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предметов, к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, 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класс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курс</w:t>
            </w:r>
            <w:r>
              <w:rPr/>
              <w:t xml:space="preserve"> «Занимательный русский язы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нкова Л.В. «Занимательный рус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 класс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ебный курс «Спортивные иг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Ю.Д.Железнякова, Ю.М.Портнова «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дательство «Акад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курс «Введение в общ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 «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курс «Учись писать грамот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Е.Соболева « Учимся писать грамот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ебный курс «Спортивные иг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Ю.Д.Железнякова, Ю.М.Портнова «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дательство «Акад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курс «Краевед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В.И. Географическое краеведение Воронежской области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курс «Франция. Страна и лю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Гаршина «Франция. Страна и лю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ебный курс «Спортивные иг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Ю.Д.Железнякова, Ю.М.Портнова «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дательство «Акад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курс «Учись писать грамот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Е.Соболева « Учимся писать грамот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ебный  курс «Введение в современные социальные пробле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Дорохова, Е.Г.Пригодин </w:t>
            </w:r>
            <w:r>
              <w:rPr>
                <w:lang w:eastAsia="en-US"/>
              </w:rPr>
              <w:t>«Введение в современные социальные пробл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ебный курс </w:t>
            </w:r>
            <w:r>
              <w:rPr/>
              <w:t>«Основные вопросы матема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еменко, С.Л.Крупецкий, Г.Н.Ларкин; под ред. Е.А.Семенко «Основные вопросы мате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ебный курс «Спортивные иг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Ю.Д.Железнякова, Ю.М.Портнова «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дательство «Акад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ебный курс « Культура деловой реч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.В.Ланских «Культура деловой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9:00Z</dcterms:created>
  <dc:creator>Сергей Иванович</dc:creator>
  <dc:description/>
  <cp:keywords/>
  <dc:language>en-US</dc:language>
  <cp:lastModifiedBy>Сергей Иванович</cp:lastModifiedBy>
  <dcterms:modified xsi:type="dcterms:W3CDTF">2021-08-28T08:57:00Z</dcterms:modified>
  <cp:revision>6</cp:revision>
  <dc:subject/>
  <dc:title/>
</cp:coreProperties>
</file>