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73750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КОУ Коммунаровская ООШ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на 2021-2022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851" w:gutter="0" w:header="0" w:top="1021" w:footer="0" w:bottom="1021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</w:rPr>
        <w:t>Календарный учебный график МКОУ Коммунаровская ООШ на 2021/2022 учебный год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чальное и основное общее образование)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ловные обозначения: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851"/>
        <w:gridCol w:w="1559"/>
        <w:gridCol w:w="1559"/>
        <w:gridCol w:w="1417"/>
        <w:gridCol w:w="4253"/>
        <w:gridCol w:w="4253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348615" cy="1619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9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45pt;height:12.75pt;mso-wrap-distance-left:0pt;mso-wrap-distance-right:9pt;mso-wrap-distance-top:0pt;mso-wrap-distance-bottom:0pt;margin-top:-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ая неде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348615" cy="1943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9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45pt;height:15.3pt;mso-wrap-distance-left:0pt;mso-wrap-distance-right:9pt;mso-wrap-distance-top:0pt;mso-wrap-distance-bottom:0pt;margin-top:-1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икул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635</wp:posOffset>
                      </wp:positionV>
                      <wp:extent cx="518795" cy="1943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И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.85pt;height:15.3pt;mso-wrap-distance-left:0pt;mso-wrap-distance-right:9pt;mso-wrap-distance-top:0pt;mso-wrap-distance-bottom:0pt;margin-top:-1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ая итоговая аттест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334"/>
        <w:gridCol w:w="284"/>
        <w:gridCol w:w="388"/>
        <w:gridCol w:w="247"/>
        <w:gridCol w:w="246"/>
        <w:gridCol w:w="248"/>
        <w:gridCol w:w="246"/>
        <w:gridCol w:w="247"/>
        <w:gridCol w:w="246"/>
        <w:gridCol w:w="248"/>
        <w:gridCol w:w="246"/>
        <w:gridCol w:w="247"/>
        <w:gridCol w:w="445"/>
        <w:gridCol w:w="280"/>
        <w:gridCol w:w="283"/>
        <w:gridCol w:w="284"/>
        <w:gridCol w:w="283"/>
        <w:gridCol w:w="312"/>
        <w:gridCol w:w="283"/>
        <w:gridCol w:w="284"/>
        <w:gridCol w:w="283"/>
        <w:gridCol w:w="39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72"/>
        <w:gridCol w:w="425"/>
      </w:tblGrid>
      <w:tr>
        <w:trPr>
          <w:trHeight w:val="243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70</wp:posOffset>
                      </wp:positionV>
                      <wp:extent cx="635" cy="1809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9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270</wp:posOffset>
                      </wp:positionV>
                      <wp:extent cx="635" cy="1809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270</wp:posOffset>
                      </wp:positionV>
                      <wp:extent cx="635" cy="1809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270</wp:posOffset>
                      </wp:positionV>
                      <wp:extent cx="635" cy="1809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270</wp:posOffset>
                      </wp:positionV>
                      <wp:extent cx="635" cy="1809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270</wp:posOffset>
                      </wp:positionV>
                      <wp:extent cx="635" cy="1809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7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21510</wp:posOffset>
                      </wp:positionH>
                      <wp:positionV relativeFrom="paragraph">
                        <wp:posOffset>1270</wp:posOffset>
                      </wp:positionV>
                      <wp:extent cx="635" cy="1809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3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n-US"/>
              </w:rPr>
              <w:t xml:space="preserve">  </w:t>
            </w:r>
            <w:r>
              <w:rPr>
                <w:sz w:val="14"/>
                <w:szCs w:val="14"/>
              </w:rPr>
              <w:t xml:space="preserve">Январь                     Февраль                Март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270</wp:posOffset>
                      </wp:positionV>
                      <wp:extent cx="635" cy="1809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270</wp:posOffset>
                      </wp:positionV>
                      <wp:extent cx="635" cy="1809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8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 xml:space="preserve">Май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270</wp:posOffset>
                      </wp:positionV>
                      <wp:extent cx="635" cy="1809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 xml:space="preserve">Июнь                                 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270</wp:posOffset>
                      </wp:positionV>
                      <wp:extent cx="635" cy="1809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5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</wp:posOffset>
                      </wp:positionV>
                      <wp:extent cx="635" cy="1809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0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</w:tr>
      <w:tr>
        <w:trPr>
          <w:trHeight w:val="243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27.09.-03.10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25.10.-31.10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29.11.- 05.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7.</w:t>
            </w:r>
            <w:r>
              <w:rPr>
                <w:sz w:val="14"/>
                <w:szCs w:val="14"/>
                <w:lang w:val="en-US"/>
              </w:rPr>
              <w:t>12-0</w:t>
            </w:r>
            <w:r>
              <w:rPr>
                <w:sz w:val="14"/>
                <w:szCs w:val="14"/>
              </w:rPr>
              <w:t>2.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28.03.-03.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4.-01.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30.05.-05.06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4"/>
                <w:szCs w:val="14"/>
              </w:rPr>
              <w:t>27.06.-03.07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25.07.-31.07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</w:tr>
      <w:tr>
        <w:trPr>
          <w:trHeight w:val="243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</w:tr>
      <w:tr>
        <w:trPr>
          <w:trHeight w:val="42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недел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лас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1905</wp:posOffset>
                      </wp:positionV>
                      <wp:extent cx="245745" cy="21082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52070</wp:posOffset>
                      </wp:positionV>
                      <wp:extent cx="245745" cy="21082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1905</wp:posOffset>
                      </wp:positionV>
                      <wp:extent cx="254635" cy="21082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0005</wp:posOffset>
                      </wp:positionV>
                      <wp:extent cx="245745" cy="21082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1905</wp:posOffset>
                      </wp:positionV>
                      <wp:extent cx="237490" cy="21082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лас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5080</wp:posOffset>
                      </wp:positionV>
                      <wp:extent cx="254635" cy="21145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0005</wp:posOffset>
                      </wp:positionV>
                      <wp:extent cx="245745" cy="21082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5080</wp:posOffset>
                      </wp:positionV>
                      <wp:extent cx="237490" cy="21145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клас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7620</wp:posOffset>
                      </wp:positionV>
                      <wp:extent cx="245745" cy="21971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7620</wp:posOffset>
                      </wp:positionV>
                      <wp:extent cx="254635" cy="21971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0005</wp:posOffset>
                      </wp:positionV>
                      <wp:extent cx="245745" cy="21082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7620</wp:posOffset>
                      </wp:positionV>
                      <wp:extent cx="281305" cy="21971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ла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3970" distR="13970" simplePos="0" locked="0" layoutInCell="1" allowOverlap="1" relativeHeight="4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1905</wp:posOffset>
                      </wp:positionV>
                      <wp:extent cx="201930" cy="21082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3970" distR="13970" simplePos="0" locked="0" layoutInCell="1" allowOverlap="1" relativeHeight="4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1905</wp:posOffset>
                      </wp:positionV>
                      <wp:extent cx="201930" cy="21082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1905</wp:posOffset>
                      </wp:positionV>
                      <wp:extent cx="254635" cy="21082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0005</wp:posOffset>
                      </wp:positionV>
                      <wp:extent cx="245745" cy="21082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1905</wp:posOffset>
                      </wp:positionV>
                      <wp:extent cx="237490" cy="21082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клас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5080</wp:posOffset>
                      </wp:positionV>
                      <wp:extent cx="245745" cy="21145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5080</wp:posOffset>
                      </wp:positionV>
                      <wp:extent cx="254635" cy="21145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0005</wp:posOffset>
                      </wp:positionV>
                      <wp:extent cx="245745" cy="21082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клас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7620</wp:posOffset>
                      </wp:positionV>
                      <wp:extent cx="245745" cy="21971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7620</wp:posOffset>
                      </wp:positionV>
                      <wp:extent cx="254635" cy="21971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0005</wp:posOffset>
                      </wp:positionV>
                      <wp:extent cx="245745" cy="21082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клас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1905</wp:posOffset>
                      </wp:positionV>
                      <wp:extent cx="245745" cy="21971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1905</wp:posOffset>
                      </wp:positionV>
                      <wp:extent cx="254635" cy="21971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0005</wp:posOffset>
                      </wp:positionV>
                      <wp:extent cx="245745" cy="21082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клас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810</wp:posOffset>
                      </wp:positionV>
                      <wp:extent cx="245745" cy="20193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3810</wp:posOffset>
                      </wp:positionV>
                      <wp:extent cx="254635" cy="20193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0005</wp:posOffset>
                      </wp:positionV>
                      <wp:extent cx="245745" cy="21082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</w:tr>
      <w:tr>
        <w:trPr>
          <w:trHeight w:val="387" w:hRule="atLeast"/>
        </w:trPr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клас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8255</wp:posOffset>
                      </wp:positionV>
                      <wp:extent cx="245745" cy="30797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-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8255</wp:posOffset>
                      </wp:positionV>
                      <wp:extent cx="254635" cy="30797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pt;margin-top:-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0005</wp:posOffset>
                      </wp:positionV>
                      <wp:extent cx="245745" cy="21082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/>
          <w:sz w:val="24"/>
          <w:szCs w:val="24"/>
        </w:rPr>
        <w:t>Дата начала учебного года:</w:t>
      </w:r>
      <w:r>
        <w:rPr>
          <w:sz w:val="24"/>
          <w:szCs w:val="24"/>
        </w:rPr>
        <w:t xml:space="preserve"> 01 сентября 2021г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/>
          <w:sz w:val="24"/>
          <w:szCs w:val="24"/>
        </w:rPr>
        <w:t>Дата окончания учебного года:</w:t>
      </w:r>
      <w:r>
        <w:rPr>
          <w:sz w:val="24"/>
          <w:szCs w:val="24"/>
        </w:rPr>
        <w:t xml:space="preserve"> 31 августа 2022г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bCs/>
          <w:sz w:val="24"/>
          <w:szCs w:val="24"/>
        </w:rPr>
        <w:t>Продолжительность учебных четвертей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1069"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ь –    9 недель (с 01.09.2021г. по 31.10.2021г.); </w:t>
      </w:r>
    </w:p>
    <w:p>
      <w:pPr>
        <w:pStyle w:val="Normal"/>
        <w:spacing w:lineRule="auto" w:line="276"/>
        <w:ind w:left="1069" w:hanging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ь  – 7 недель (с 08.11.2021г. по 28.12.2021г.);</w:t>
      </w:r>
    </w:p>
    <w:p>
      <w:pPr>
        <w:pStyle w:val="Normal"/>
        <w:spacing w:lineRule="auto" w:line="276"/>
        <w:ind w:left="1069"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етверть  – 10 недель - для 1 класса (с 12.01.2022г. по 13.02.2022г. и с 21.02.2022г. по 25.03.2022г.), </w:t>
      </w:r>
    </w:p>
    <w:p>
      <w:pPr>
        <w:pStyle w:val="Normal"/>
        <w:spacing w:lineRule="auto" w:line="276"/>
        <w:ind w:left="1069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11 недель - для 2-9 классов (с 12.01.2022г. по 25.03.2022г.);  </w:t>
      </w:r>
    </w:p>
    <w:p>
      <w:pPr>
        <w:pStyle w:val="Normal"/>
        <w:spacing w:lineRule="auto" w:line="276"/>
        <w:ind w:left="1069" w:hanging="0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ь - 8 недель - для 1-4, 9 классов (с 04.04.2022г. по 24.05.2022г.); </w:t>
      </w:r>
    </w:p>
    <w:p>
      <w:pPr>
        <w:pStyle w:val="Normal"/>
        <w:spacing w:lineRule="auto" w:line="276"/>
        <w:ind w:left="106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9 недель - для 5-8 классов (с 04.04.2022г. по 31.05.2022г.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и и продолжительность каникул: </w:t>
      </w:r>
    </w:p>
    <w:p>
      <w:pPr>
        <w:pStyle w:val="Normal"/>
        <w:autoSpaceDE w:val="false"/>
        <w:spacing w:lineRule="auto" w:line="276"/>
        <w:ind w:left="1069" w:hanging="0"/>
        <w:jc w:val="both"/>
        <w:rPr/>
      </w:pPr>
      <w:r>
        <w:rPr>
          <w:sz w:val="24"/>
          <w:szCs w:val="24"/>
        </w:rPr>
        <w:t xml:space="preserve">- осенние каникулы – с 01 по 07 ноября 2021г. (7 дней); </w:t>
      </w:r>
    </w:p>
    <w:p>
      <w:pPr>
        <w:pStyle w:val="Normal"/>
        <w:autoSpaceDE w:val="false"/>
        <w:spacing w:lineRule="auto" w:line="276"/>
        <w:ind w:left="1069" w:hanging="0"/>
        <w:jc w:val="both"/>
        <w:rPr/>
      </w:pPr>
      <w:r>
        <w:rPr>
          <w:sz w:val="24"/>
          <w:szCs w:val="24"/>
        </w:rPr>
        <w:t xml:space="preserve">- зимние – с 29 декабря 2021г. по 12 января 2022г. (14 дней), </w:t>
      </w:r>
    </w:p>
    <w:p>
      <w:pPr>
        <w:pStyle w:val="Normal"/>
        <w:autoSpaceDE w:val="false"/>
        <w:spacing w:lineRule="auto" w:line="276"/>
        <w:ind w:left="1069" w:hanging="0"/>
        <w:jc w:val="both"/>
        <w:rPr/>
      </w:pPr>
      <w:r>
        <w:rPr>
          <w:sz w:val="24"/>
          <w:szCs w:val="24"/>
        </w:rPr>
        <w:t xml:space="preserve">- дополнительные каникулы для 1 класса – с 14 февраля по 20 февраля 2022г. (7 дней), </w:t>
      </w:r>
    </w:p>
    <w:p>
      <w:pPr>
        <w:pStyle w:val="Normal"/>
        <w:autoSpaceDE w:val="false"/>
        <w:spacing w:lineRule="auto" w:line="276"/>
        <w:ind w:left="1069" w:hanging="0"/>
        <w:jc w:val="both"/>
        <w:rPr/>
      </w:pPr>
      <w:r>
        <w:rPr>
          <w:sz w:val="24"/>
          <w:szCs w:val="24"/>
        </w:rPr>
        <w:t xml:space="preserve">- весенние – с 26 марта  по 03 апреля 2022г. (9 дней),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- летние – с 25 мая по 31 августа 2022г.  (14 недель) для 1 – 4 классов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с 01 июня по 31 августа 2022г. (13 недель) для 5-8 классов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~ с 15 июня по 31  августа 2022г. (11 недель) для 9 класс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и проведения промежуточных аттестац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одовая промежуточная аттестация проходит в период с 11 мая 2022г. по 28 мая 2022г.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Четвертная промежуточная аттестация: с 21.10.2021г. по 29.10.2021г.; с 16.12.2021г. по 25.12.2021г.; с 14.03.2022г. по 23.03.2022г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Текущая аттестация - в соответствии с рабочей программой учителя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6. Сроки проведения государственной итоговой аттестаци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Государственная итоговая аттестация в 9 классе проводится за рамками учебного года в мае-июне 20212года. Сроки проведения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осударственной итоговой аттестации устанавливаются Министерством просвещения Российской Федерации.</w:t>
      </w:r>
    </w:p>
    <w:p>
      <w:pPr>
        <w:pStyle w:val="Normal"/>
        <w:autoSpaceDE w:val="false"/>
        <w:spacing w:lineRule="auto" w:line="276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1134" w:footer="0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15:00Z</dcterms:created>
  <dc:creator>Сергей Иванович</dc:creator>
  <dc:description/>
  <cp:keywords/>
  <dc:language>en-US</dc:language>
  <cp:lastModifiedBy>Сергей Иванович</cp:lastModifiedBy>
  <cp:lastPrinted>2021-08-28T11:09:00Z</cp:lastPrinted>
  <dcterms:modified xsi:type="dcterms:W3CDTF">2021-09-09T05:34:00Z</dcterms:modified>
  <cp:revision>12</cp:revision>
  <dc:subject/>
  <dc:title/>
</cp:coreProperties>
</file>